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2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Suicid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24455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 la privación de la propia vida por cualquier medio  y por cualquier motivo. Ordinariamente el suicidio acontece por carencia de razones íntimas para vivir o por incapacidad para superar las dificultades o los peligros de la v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 la vida recibida es un don de Dios para ser usada conforma a sus planes, nadie tiene derecho a quitarse la vida por cualquier motivo que sea o en cualquier circunstancia que acontezc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El suicida es el que se quita a su mismo la vida por falta de decisión para afrontar las dificultades o por otros motivos. El suicidio nunca está permitid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 Es un acto de cobardía y una acción pecaminosa. Con todo hay que ser prudente a la hora de emitir juicios sobre los suicidas, pues siendo el deseo de conservar la vida tan radical a la naturaleza humana, hay que sospechar desequilibrios de diverso tipo, incluidos los psicopáticos y psiconeuróticos, cuando tales hechos acontecen.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  Si en otros tiempos se penaba con signos de rechazo a tales protagonistas, como la privación de sufragios eclesiásti</w:t>
        <w:softHyphen/>
        <w:t>cos, en los tiempos actuales es usual la comprensión y el respeto silencioso ante quien cometido tal ac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lidad</w:t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sí mismo el suicidio es una acción natural, pues el hombre al igual que todos los seres vivos tienen por su misma naturaleza a conservar y prolongar la propia existencia y a evitar la propia destrucción, según el instinto de conservación que, al igual que el de reproducción, el de posesión o el de propia realización, es radical en la naturale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 la ética cristiana, nunca y por ningún motivo está admitido el suicidio directo, ya que se entiende la vida como un don de Dios concedido para ser usado y del que se dará cuen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Quitarse la vida a si o a los demás va contra la propia esencia del mensaje cristiano. En otras creencias el suicidio se admite como homenaje a Dios (en religiones orientales como el sinthoismo, en sectas mahometanas radical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clave cristiana la idea del suicidio ha evolucionado desde una visión rádi</w:t>
        <w:softHyphen/>
        <w:t>calmente ética, en la que se privaba hasta de sepultura eclesiástica al consi</w:t>
        <w:softHyphen/>
        <w:t>derar al suicida un pecador público, a una visión psiquiátrica en la que  se supone algún desequilibrio en quien realiza una acción que es la más opuesta a la naturaleza, a la recta razón, al equilibrio personal. Por eso se tiende, salvo clara prueba en contrario, a mirar al suicida como un desequilibrado vital y a orar por él, dejando para el misterio de la con</w:t>
        <w:softHyphen/>
        <w:t>ciencia de cada uno la realidad de las razones de su acto y a Dios, Justo Juez, el juicio de sus intenciones y liberta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En la educación moral y religiosa el suicido, o la simpatía hacia el mismo, se deben tratar en el contexto de la vida y con la clara formulación de lo que la vida significa para el creyente: don de Dios, responsabilidad de toda ella incluida la última decisión, comprensión piadosa con los casos de suicidio y suspensión habi</w:t>
        <w:softHyphen/>
        <w:t>tual del juicio ético cuando de personas concretas se tr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80235" cy="133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  Suicidio indirec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special llamada de atención supone hoy en el mundo de los educadores la abundancia de tóxicos con que se tienta a la salud, al equilibrio y a la convivencia de los jóvenes. La vida personal y colectiva pueden verse perjudicadas por la facilidad y abundancia con que irrumpen en los entornos juveniles los productos tóxicos que a veces destruyen a los jóve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uso de sustancias tóxicas es un atentado contra el mandamiento divino de la vida. Ya sean consumidas por uno, ya se contribuya a que los demás las usen, suponen un atentado moral del que es preciso tener ideas cla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Todo joven precisa información suficiente en este terreno y también prevención contra las insinuaciones que recibirá para experiencias nefastas en este campo. Le resulta imprescindible una buena educación antitóxica, sobre todo sabiendo que son inmensos los intereses económicos y de otro tipo que subyacen en la distribución y consumo de estos produc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Hay diversidad de tóxicos (toxos, venenos) perjudiciales. Unos, como el tabaquismo o el alcoholismo en cantidades moderadas, se consideran tole</w:t>
        <w:softHyphen/>
        <w:t>radas socialmente y pueden pasar desapercibidas en sus efectos nocivos. Otros, como el consumo de estupefacientes y alucinógenos naturales (extraídos de productos vegetales primarios: coca, opio, hachich) o producidos químicamente (de diseño), son socialmente rechazados y persegui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En todo caso, el principio para todos ellos es el mismo. Su consumo o distribución son inmorales en la medida en que perjudican la salud de los afectad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Unos y otros constituyen hoy un grave problema en amplios sectores del mundo. Destruyen multitud de vidas, no sólo biológicamente, sino en todos los demás órdenes. Amenazan la salud corporal, y sobre todo psíquica, en grandes sectores de població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  - El alcohol constituye una sustancia básica en determinadas bebidas. Cuando el organismo ingiere dosis superiores a las toleradas para su natural eliminación, produce torpeza de reflejos corporales, pero sobre todo atrofia la capacidad mental, disminuye o anula la libertad de opción, crea multitud de tendencias desordenadas que van desde la indolencia a la agresivida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  - El tabaco produce dependencia nefasta aunque sea frecuente. Implica riesgo elevado de infecciones y de afecciones respiratorias. Perjudica a quien lo usa, pero también a quien lo soporta (fumadores pasivos), disminuye la libertad de op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  - El gran abanico de sustancias tóxicas, llamadas popularmente drogas, tienen de común el promover productos directamente nocivos para la salud. Son venenos que producen los más variados efectos: alucinaciones, inhibiciones, marginaciones, sobre todo dependencia tales que impiden las opciones libres y por lo tanto la responsabilidad mor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Tenien</w:t>
        <w:softHyphen/>
        <w:t>do en cuenta de que son muchos, naturales o artificiales, nuevos o tradicionales, su clasificación resulta muy diversa. Pero es conveniente recomendar una información y formación especifica para evitar que la inexperien</w:t>
        <w:softHyphen/>
        <w:t>cia o la ignorancia se conviertan en el principal motivo de drogadicció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48790" cy="141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8:00Z</dcterms:created>
  <dc:creator>PECHI</dc:creator>
  <dc:description/>
  <cp:keywords/>
  <dc:language>en-US</dc:language>
  <cp:lastModifiedBy>PECHI</cp:lastModifiedBy>
  <dcterms:modified xsi:type="dcterms:W3CDTF">2009-09-21T09:38:00Z</dcterms:modified>
  <cp:revision>2</cp:revision>
  <dc:subject/>
  <dc:title>Suicidio</dc:title>
</cp:coreProperties>
</file>