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Pornografí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181735" cy="11817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úsqueda de satisfacciones fantasiosas de tipo psicosexual por medio de imágenes gráficas o audiovisuales. Al apartarse de la naturaleza y de la finali</w:t>
        <w:softHyphen/>
        <w:t>dad de la sexualidad y, sobre todo, de su di</w:t>
        <w:softHyphen/>
        <w:t>mensión interpersonal y lanzar al individuo a un solipsismo o subjetivismo egocéntrico fronterizo con lo patológico, la pornografía es un desorden natural y moral, sobre todo en clave cristian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En lo natural desajusta la tendencia relacional de la sexualidad humana y, por lo tanto, impide la madurez sana en quien no ha llegado a ella o descarría la sexualidad normal en el adul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En moral cristiana se opone a la ley divina, que ordena el amor human. Dificulta las actitudes de altruismo, apertura, entrega, fidelidad, auntocontrol, dominio y señorío de sí en función de finalidades nobl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   El educador tiene que ser consciente de las elevadas cargas pornográficas que invaden en los tiempos actuales los medios sociales de comunicación: prensa, cine, televisión, propaganda comercial, informática, internet. En esos lenguajes, sin lugar a duda, se aprovecha los intereses sexuales naturales para conducir la atención a determinados objetivos comerciales, políticos, sociales; y se buscan rentabilidades económicas, aunque se perjudique las mentes de los videntes o de los oyentes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br/>
        <w:t>   No es fácil hallar en cada caso y para cada edad el mejor comportamiento ante esta situación social. Conviene huir por igual de un rigorismo antisexual exacerbante y de un laxismo pseudonaturalista distorsionante. Padres, educadores, catequistas, dirigentes y animadores juveniles tienen que hallar en la reflexión pistas para orientar el proceder mejor en cada caso y para cada person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51890" cy="1653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6475" cy="1596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21">
    <w:name w:val="estilo21"/>
    <w:basedOn w:val="Fuentedeprrafopredeter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es/imgres?imgurl=http://livsproblematik.blogg.se/images/logo_no_porn_480_1156838134.gif&amp;imgrefurl=http://elfondodelvaso.blogspot.com/2007/03/no-ms-pornografa-en-los-diarios.html&amp;usg=__Q6ZUakHfiBhU0IirK3WLjJ7Lfdw=&amp;h=400&amp;w=400&amp;sz=16&amp;hl=es&amp;start=51&amp;tbnid=2ghe1fhHYxoegM:&amp;tbnh=124&amp;tbnw=124&amp;prev=/images%3Fq%3Dpornografia%26start%3D40%26gbv%3D2%26ndsp%3D20%26hl%3Des%26sa%3D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09:24:00Z</dcterms:created>
  <dc:creator>PECHI</dc:creator>
  <dc:description/>
  <cp:keywords/>
  <dc:language>en-US</dc:language>
  <cp:lastModifiedBy>PECHI</cp:lastModifiedBy>
  <dcterms:modified xsi:type="dcterms:W3CDTF">2008-12-21T09:35:00Z</dcterms:modified>
  <cp:revision>1</cp:revision>
  <dc:subject/>
  <dc:title>Pornografía</dc:title>
</cp:coreProperties>
</file>