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enofob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97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endencia a sentir antipatía y aversión (fobia) por los extranjeros o extraños (xenos, en griego). Es lo contrario a la xenofil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La xenofobia aparece con frecuen</w:t>
        <w:softHyphen/>
        <w:t>cia en los ambientes en donde abun</w:t>
        <w:softHyphen/>
        <w:t>dan o se acumulan de forma inesperada o muy rápida (invasión) personas de otras culturas o lenguas, ya bien por causa de la inmigración o emigra</w:t>
        <w:softHyphen/>
        <w:t>ción laboral, ya bien por causa del exilio bélico, económico o indust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En la población receptora se produce fácilmente un desconcierto y una incomodidad, que en los más agresivos genera rechazo. Ese rechazo va desde la simple antipatía hasta las muestras violentas de oposición. En ocasiones se ha pretendido justi</w:t>
        <w:softHyphen/>
        <w:t>ficar esta lacra como reacción de ámbitos racistas contra la invasión de extranjeros y extrañ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br/>
        <w:t>   Pero no es justificable sólo como reacción. Más bien se trata de una perversidad, que resulta radicalmente anticristiana, por la violencia que gene</w:t>
        <w:softHyphen/>
        <w:t>ra y por los afectos adversos que desencadena, en ocasiones de forma psicopá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un mundo como el nuestro, en el que se da tanta movilidad y en donde abunda la violencia en las estructuras, en las relaciones, en  las emigraciones, resulta a veces distor</w:t>
        <w:softHyphen/>
        <w:t>sionante y traumático el regirse por antipatías raciales: campesinos arrojados hacia los suburbios de las ciudades por la pobreza, el terrorismo o coacciones legales, emi</w:t>
        <w:softHyphen/>
        <w:t>grantes que acuden hacia zonas industriales o comerciales en busca de mejo</w:t>
        <w:softHyphen/>
        <w:t>res situaciones, políticos exiliados, etnias desplazadas por genocidios más o menos consentidos por dirigentes sectarios, ligeros o incompetentes, etc. En ese contexto violento, la xenofobia es un pecado con el agravante de hacer más dura la condición de los oprimi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Los desplazados provocan inevitablemente reacciones en las poblaciones más estables, en forma de mecanismos de defensa colectiva. Ante ello es preciso reforzar los criterios y actividades educativas en favor de la comprensión, de la tolerancia y de la solidaridad. Y es preciso reforzar en los ambientes cristianos los fuertes principios del Evangelio a favor de los llegados: caridad con el indigente, sentimiento de igualdad entre las personas, atención preferente a los más desprotegidos, trabajo eficaz por buscar soluciones y aportación para restablecer el equilibrio y asegurar la promoción de los derechos huma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2:00Z</dcterms:created>
  <dc:creator>PECHI</dc:creator>
  <dc:description/>
  <cp:keywords/>
  <dc:language>en-US</dc:language>
  <cp:lastModifiedBy>PECHI</cp:lastModifiedBy>
  <dcterms:modified xsi:type="dcterms:W3CDTF">2009-02-10T18:24:00Z</dcterms:modified>
  <cp:revision>1</cp:revision>
  <dc:subject/>
  <dc:title>Xenofobia</dc:title>
</cp:coreProperties>
</file>