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epticismo  y Agnosticism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848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ilo, actitud o corriente de pensamiento que conduce a evitar una adhe</w:t>
        <w:softHyphen/>
        <w:t>sión determinada ante una doctrina, una persona o una situación en la que hay que tomar partido. No sólo se opone al dogmatismo (asumir férreamente una postura), sino también el realismo, al racionalismo, incluso al relativ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escepticismo implica atonía, incredulidad, indiferencia, marginación de cualquier opción concreta. Normalmente va anejo en lo mental al agnosticismo que implica la afirmación de que es imposible conocer la verdad o la realidad; y en lo moral y afectivo se asimila al indiferentis</w:t>
        <w:softHyphen/>
        <w:t>mo o a la apatía que supone el desinterés por las realidades exteri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escepticismo, defendido por determinadas corrientes filosóficas, antropoló</w:t>
        <w:softHyphen/>
        <w:t>gicas y éticas (Pirrón en los tiempos antiguos, Montaigne, Rabelais, Maquia</w:t>
        <w:softHyphen/>
        <w:t>velo en el Renacimiento, J.P. Sartre o A. Camus en el siglo XX), se opone frontal y directamente a los valores religiosos que implican adhesión valiente, clara y leal a determinadas creencias o comporta</w:t>
        <w:softHyphen/>
        <w:t xml:space="preserve">mientos ét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escepticismo niega toda definición magisterial al sospechar, no afirmar, la inexistencia de lo trascendente. Por lo tanto se coloca en una postura práctica de ateísmo y de amoralidad, lo que bloquea cualquier res</w:t>
        <w:softHyphen/>
        <w:t>puesta religiosa, ética o incluso estética, ante los planteamientos de la 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xiste un escepticismo especulativo que siempre ha estado presente en la filosofía, desde que lo formulara por pri</w:t>
        <w:softHyphen/>
        <w:t>mera vez el sofista Gorgias en la Atenas del siglo V antes de Cristo, hasta nuestros días. Posteriormente muchos otros han formulado teorías escépticas: D. Hume, L. Feuerbach, H. Spencer. E. Litré,  H. Taine, y tantos científicos que han actuado al margen de toda cre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Hoy se vive un escepticismo práctico que se adueña de muchos sectores y personas cultas que rehuyen cualquier definición religio</w:t>
        <w:softHyphen/>
        <w:t xml:space="preserve">sa. Ese escepticismo genera un estilo de vida hedonista y materialista destructor de los valores religiosos y trascendent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Y muchos jóve</w:t>
        <w:softHyphen/>
        <w:t>nes, incluso cultos, se sitúan en él, des</w:t>
        <w:softHyphen/>
        <w:t>pués de haber atravesado una fase dialéctica de discu</w:t>
        <w:softHyphen/>
        <w:t>sión reli</w:t>
        <w:softHyphen/>
        <w:t>giosa o una situación per</w:t>
        <w:softHyphen/>
        <w:t>sonal de duda, muchas veces presentadas como una escapatoria a las exigencias morales de la conci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educador de la fe debe hacer lo posible por descifrar las claves de ese escepticismo que comienza por destruir las creencias y normas morales desarrolladas en la infancia y primera adolescencia y termina por destruir la capacidad espiritual de los que sufren esa enfermedad espiritual. El escepticismo ético vuelve a la per</w:t>
        <w:softHyphen/>
        <w:t>sona relativista e indiferente. Y el escepticismo religioso conduce al vacío espiritual y al despre</w:t>
        <w:softHyphen/>
        <w:t>cio por todo tipo de creencia que explique el origen de la vida y el destino del hom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06295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educación conviene prevenir esas situaciones con una buena formación teórica en cuestiones religiosas. Es la formación evangélica y bíblica la mejor forma de prevenir esas desorientaciones religio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a ignorancia conduce casi inevitablemente a la marginación religiosa (al escepticismo). Pero el cansancio que nace de las polémicas doc</w:t>
        <w:softHyphen/>
        <w:t>trinales inútiles o inoportunas o de la casuística moral de entretenimiento más que de formación de la conciencia, también impulsa a la eva</w:t>
        <w:softHyphen/>
        <w:t>sión cuando la fatiga intelectual y moral llega al final de las refrie</w:t>
        <w:softHyphen/>
        <w:t>gas inúti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Por eso no conviene promover en la juventud formas dialécticas de educación religiosa, es decir planteamientos sólo de problemas o continuas disputas o contradicciones. Es más gratificante y formativo presentar el mensaje vivo y personal de Cristo en el Evangelio y solicitar la adhesión al misterio revelado en función de la autoridad divina y no como producto de la reflexión pers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7053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El escepticism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rina o actitud filosófica que niega la posibilidad humana de llegar a un conocimiento real fuera de las impre</w:t>
        <w:softHyphen/>
        <w:t>siones sensoriales y de su organización por medio de asociaciones. El término fue empleado por Th. A. Huxley como expresión de la desconfianza en el conocimiento humano y fue aplaudido por Darwin y por Spencer, defensores del materialismo antropológi</w:t>
        <w:softHyphen/>
        <w:t>co y del biologismo evolucioni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iene un sentido ético y religioso cuan</w:t>
        <w:softHyphen/>
        <w:t>do se recoge con él la incapacidad hu</w:t>
        <w:softHyphen/>
        <w:t>mana para conocer y aceptar intelec</w:t>
        <w:softHyphen/>
        <w:t xml:space="preserve">tualmente la realidad espiritual: Dios, otra vida, espíritu, alma misterio, dado caso que exista. </w:t>
        <w:br/>
        <w:t>   La negación de que esas realidades es el materialismo. La duda sobre ellas es el escepticismo. La negación de que pue</w:t>
        <w:softHyphen/>
        <w:t>dan ser conocidas por el hombre es el agnosticism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En cuanto sistema de conocimiento fue condenado por S. Pío X en la Encíclica Pascendi Dominici, del 8 de Septiembre de 1907 (Denz. 2072). En ella se le define como "</w:t>
      </w:r>
      <w:r>
        <w:rPr>
          <w:rStyle w:val="Emphasis"/>
          <w:rFonts w:cs="Arial" w:ascii="Arial" w:hAnsi="Arial"/>
          <w:b/>
        </w:rPr>
        <w:t>error pernicioso que consis</w:t>
        <w:softHyphen/>
        <w:t>te en la ignorancia y en la negación del poder natural de la inteligencia de descubrir a Dios y la posibilidad de sus miste</w:t>
        <w:softHyphen/>
        <w:t>rios</w:t>
      </w:r>
      <w:r>
        <w:rPr>
          <w:rFonts w:cs="Arial" w:ascii="Arial" w:hAnsi="Arial"/>
          <w:b/>
        </w:rPr>
        <w:t xml:space="preserve">". </w:t>
      </w:r>
      <w:r>
        <w:rPr>
          <w:rStyle w:val="Emphasis"/>
          <w:rFonts w:cs="Arial" w:ascii="Arial" w:hAnsi="Arial"/>
          <w:b/>
        </w:rPr>
        <w:t>El hace de puerta al ateísmo cientí</w:t>
        <w:softHyphen/>
        <w:t>fico e histórico, tan frecuente en nuestros días”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00:00Z</dcterms:created>
  <dc:creator>PECHI</dc:creator>
  <dc:description/>
  <cp:keywords/>
  <dc:language>en-US</dc:language>
  <cp:lastModifiedBy>PECHI</cp:lastModifiedBy>
  <dcterms:modified xsi:type="dcterms:W3CDTF">2009-03-29T09:08:00Z</dcterms:modified>
  <cp:revision>1</cp:revision>
  <dc:subject/>
  <dc:title>Escepticismo  y Agnosticismo</dc:title>
</cp:coreProperties>
</file>