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vimientos que pretenden s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ensores de la Doctr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716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TEGRISM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 alude con el término a la actitud intelectual y afectiva opuesta a la flexibilidad y a la tolerancia en terrenos políticos, sociales o religiosos. Los integristas se sitúan en actitudes radicalmente cerradas para cualquier variación. Y resuelven por la agresividad los enfrentamientos o simplemente la diversidad de pensamiento que otros pueden manifest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 Religiosamente conduce al fanatismo violento, a la intransigencia y ocasiones al terrorismo intelectual y más de una vez material. Ni el Evangelio, ni el Corán ni el Talmud justifican actitudes integristas, pues la naturaleza de un mensaje religio</w:t>
        <w:softHyphen/>
        <w:t>so es siempre compatible con la oferta y nunca, al menos en los tiempos modernos, es compatible con la violencia y la imposición. Lo que acontece es que abundan los líderes religiosos en todas las confesiones que abusan de la igno</w:t>
        <w:softHyphen/>
        <w:t>ran</w:t>
        <w:softHyphen/>
        <w:t>cia de sus adeptos, para instrumentalizar las creencias y hacer de los mensajes religiosos instrumentos de poder político o económico y no de salvació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 Este aspecto del integrismo debe ser muy atendido en los tiempos actuales. Unas veces, como suceden en determinados grupos cristianos, es una reacción violenta ante los movimientos secularistas y laicistas. Otras, como acontece en ambientes mahometanos o judaicos, es una reacción de defensa ante la pobreza o ante la persecución. Ni una ni otra postura son religiosas, sino tristemente patológicas, sea quien sea el que la promueve o autori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RADICIONALIS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stema de pensamiento que alude a la importancia que se atribuyo a lo que se ha recibido por vía de comunicación social entre unas generaciones y otras.</w:t>
        <w:br/>
        <w:t>    Ha tenido importancia en Sociología y en Política, con la creación de diversas opciones, movimientos y partidos políticos que se han proclamado defensores de la tradición. Estos partidos han prolife</w:t>
        <w:softHyphen/>
        <w:t>rado en los estados democráticos de Occidente y han encontrado la réplica de los autedenominados "progresitas", "renovadores" o incluso "revolucionarios".  Con todo, el concepto de tradicionalismo ha invadido también otras esferas sociales como el arte, la música y la misma eco</w:t>
        <w:softHyphen/>
        <w:t xml:space="preserve">nomí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sentimiento de que lo conseguido por la tradición es un valor que merece respeto y cultivo ha estado presente en muchos ambientes sociales y culturales. Y ello a pesar de que los tiempos modernos son propensos al cambio por la rapidez con que se suceden los acontecimientos y por la novedad de los nuevos medios de comunicación y de los grandes progresos experiment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NAT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tud mental que implica cierta cerrazón en ideas fijas, en sentimientos estables, en actitudes firmes, mantenidas y defendidas de una manera cerrada y con fuerte dificultad para la rectificación o cam</w:t>
        <w:softHyphen/>
        <w:t>b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Jaime Balmes en "El Cristianismo comparado con el protestantismo", la define como "</w:t>
      </w:r>
      <w:r>
        <w:rPr>
          <w:rStyle w:val="Emphasis"/>
          <w:rFonts w:cs="Arial" w:ascii="Arial" w:hAnsi="Arial"/>
          <w:b/>
        </w:rPr>
        <w:t>una viva exaltación del ánimo fuertemente señoreado por alguna opinión o falsa o exagerada</w:t>
      </w:r>
      <w:r>
        <w:rPr>
          <w:rFonts w:cs="Arial" w:ascii="Arial" w:hAnsi="Arial"/>
          <w:b/>
        </w:rPr>
        <w:t>" (L. I. c. 8). El fanatismo en lo religioso y en lo moral se denomina integrismo. Se acerca al fatalismo y a la obsesión. Es una verdadera enfermedad que con frecuen</w:t>
        <w:softHyphen/>
        <w:t>cia ha sacudido y descarriado a mentes brillantes convertidas en rebeldes, here</w:t>
        <w:softHyphen/>
        <w:t>jes y hasta crueles.</w:t>
        <w:br/>
        <w:t>   Es una postura que dificulta enorme</w:t>
        <w:softHyphen/>
        <w:t>mente la educación, pues es origina posturas totalmente contrarias a la flexibilidad, a la reflexión, a la aceptación de cualquier verdad que no sea la propia, a la acogida de nuevas ideas o sentimientos que desenton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os fanáticos son los catequizandos más difíciles con los que se puede en</w:t>
        <w:softHyphen/>
        <w:t>contrar el catequista. Con ellos no hay normas ni criterios pedagógicos uniformes, dado su bloqueo men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   Hay que estudiar cada persona y cada situa</w:t>
        <w:softHyphen/>
        <w:t>ción y con frecuencia resignarse a que sea el tiempo el que les desengañe de sus obsesiones y errores. Con todo hay que hacer lo posible por proteger a otros de sus trastornos afectivos, pues por lo general se convierten en iluminados, en proselitistas ardientes y en agre</w:t>
        <w:softHyphen/>
        <w:t>sivos agentes que deslumbran a los más déb</w:t>
        <w:softHyphen/>
        <w:t>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3:00Z</dcterms:created>
  <dc:creator>.</dc:creator>
  <dc:description/>
  <cp:keywords/>
  <dc:language>en-US</dc:language>
  <cp:lastModifiedBy>PECHI</cp:lastModifiedBy>
  <dcterms:modified xsi:type="dcterms:W3CDTF">2009-09-21T08:33:00Z</dcterms:modified>
  <cp:revision>2</cp:revision>
  <dc:subject/>
  <dc:title>  </dc:title>
</cp:coreProperties>
</file>