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rnism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603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  </w:t>
      </w:r>
      <w:r>
        <w:rPr>
          <w:rFonts w:cs="Arial" w:ascii="Arial" w:hAnsi="Arial"/>
          <w:b/>
        </w:rPr>
        <w:t>Doctrina compleja y concepto poliédrico, que se fraguó a lo largo del siglo XIX y reflejaba una actitud marginal para la fe, negadora de la autoridad de la Iglesia y deseosa de una total separación entre la fe y la ciencia, entre la vida social y la vida del creyente, entre el subjetivismo y la libertad de conci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os modernis</w:t>
        <w:softHyphen/>
        <w:t>tas, so pretexto de actualización y progreso, identificaron novedad y verdad, pretendiendo armonizar laicismo y autonomía, racionalismo e inteligencia, socialismo y solidaridad. Sus actitudes siempre individualistas y subjetivas hicieron del liberalismo, del pragmatismo y del naturalismo formas ideales de 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este contexto es normal que la Iglesia saliera contra sus postulados, sobre todo cuando afectaban a valores estrictamente religiosos: revelación, interpretación bíblica, norma moral, prác</w:t>
        <w:softHyphen/>
        <w:t>ticas cultu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as normas antimodernistas de la Iglesia, diferenciando bien entre "modernismo" y "modernidad", se multiplicaron en el pontificado de Pío X: Decreto "Lamentabili" del Santo Oficio del 3 Junio de 1907, Encíclica "Pascendi" del 8 de Septiembre de 1907, juramento contra el moder</w:t>
        <w:softHyphen/>
        <w:t>nismo que se impuso en las cátedras de Teología y en los centros eclesiales por el Motu propio "Sacrorum antistitum" del 1 de Septiembre de 1910, la Encíclica de Pío XII "Humani Generis", que renovó la cond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 la luz de la Historia es cierto que diversos planteamientos del Magisterio exageraron la condena. No distinguieron la impiedad blasfema de un Renán o de un Strauss, al presentar la figura de Cristo en sus respectivas publicaciones sobre la "</w:t>
      </w:r>
      <w:r>
        <w:rPr>
          <w:rStyle w:val="Emphasis"/>
          <w:rFonts w:cs="Arial" w:ascii="Arial" w:hAnsi="Arial"/>
          <w:b/>
        </w:rPr>
        <w:t>Vida de Jesús",</w:t>
      </w:r>
      <w:r>
        <w:rPr>
          <w:rFonts w:cs="Arial" w:ascii="Arial" w:hAnsi="Arial"/>
          <w:b/>
        </w:rPr>
        <w:t xml:space="preserve"> y los múltiples intentos de actualizar la terminología y las ideas cristianas. Era preciso un cambio ante los progresos científicos que se iban incre</w:t>
        <w:softHyphen/>
        <w:t>mentando de forma aceler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Pero, si no todas las condenas fueron felices y oportunas, el conjunto de ellas sirvió para que los teólogos y los intelectuales católicos diferenciaran con claridad lo que era discutible y podía ser puesto en duda y lo que era condescendencia ante el subjetivismo y el racionalismo de muchos pens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32:00Z</dcterms:created>
  <dc:creator>PECHI</dc:creator>
  <dc:description/>
  <cp:keywords/>
  <dc:language>en-US</dc:language>
  <cp:lastModifiedBy>PECHI</cp:lastModifiedBy>
  <dcterms:modified xsi:type="dcterms:W3CDTF">2008-12-07T07:36:00Z</dcterms:modified>
  <cp:revision>1</cp:revision>
  <dc:subject/>
  <dc:title>Modernismo</dc:title>
</cp:coreProperties>
</file>