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Estilo21"/>
          <w:b/>
          <w:sz w:val="32"/>
          <w:szCs w:val="32"/>
        </w:rPr>
        <w:t>Confucionismo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drawing>
          <wp:inline distT="0" distB="0" distL="0" distR="0">
            <wp:extent cx="19050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    </w:t>
      </w:r>
      <w:r>
        <w:rPr>
          <w:rStyle w:val="Estilo21"/>
          <w:b/>
          <w:sz w:val="22"/>
          <w:szCs w:val="22"/>
        </w:rPr>
        <w:t>Confucianismo, o confucionismo, es la principal religión de China, aun cuan</w:t>
        <w:softHyphen/>
        <w:t>do es más</w:t>
      </w:r>
      <w:r>
        <w:rPr>
          <w:rStyle w:val="Estilo21"/>
        </w:rPr>
        <w:t xml:space="preserve"> </w:t>
      </w:r>
      <w:r>
        <w:rPr>
          <w:rStyle w:val="Estilo21"/>
          <w:b/>
          <w:sz w:val="22"/>
          <w:szCs w:val="22"/>
        </w:rPr>
        <w:t>bien un sistema social y ético que influye en la vida que una doctrina religiosa estricta.  El promotor Kung-fu-tse (Confucio) ela</w:t>
        <w:softHyphen/>
        <w:t>boró un sistema adecuado al carácter del pueblo y a sus diversos niveles de vida. Tuvo éxito enorme por las circunstancias, por el carácter chino y por el apoyo de las autoridades a lo largo de los siglos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El fondo del sistema es su atención a la lucha entre el bien y el mal, que acon</w:t>
        <w:softHyphen/>
        <w:t>tece en el cosmos, en la sociedad y en corazón de cada ser humano.  Ha influido en la actitud china ante la existencia, fijando los modelos de vida y las pautas de valor social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Desde China se extendió a Corea, Japón y Vietnam y en las últimas décadas ha despertado interés entre los eruditos de Occidente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/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Vida de Confucio </w:t>
      </w:r>
    </w:p>
    <w:p>
      <w:pPr>
        <w:pStyle w:val="Estilo2"/>
        <w:spacing w:before="0" w:after="0"/>
        <w:ind w:left="360" w:hanging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      </w:t>
      </w:r>
      <w:r>
        <w:rPr>
          <w:rStyle w:val="StrongEmphasis"/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Kung-fu-tse (latinizado, "Confucio") nació en el 551 y murió en 479 a.C. Según la tradición era natural del país de Lu (hoy, provincia de Shan</w:t>
        <w:softHyphen/>
        <w:t>dong), del noble clan de los Kong. Su nombre origi</w:t>
        <w:softHyphen/>
        <w:t xml:space="preserve">nal era Kong Qiu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 La leyenda dice que su padre, comandante de un distrito en Lu, murió tres años después. Dejó a la familia en la pobreza. Confucio, pese a ello, recibió una esmerada educación. Se casó a los 19 años y tuvo un hijo y dos hijas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La pobreza le obligó a trabajar como criado. Su madre murió el año 527 a. C. Después de un período de luto, empezó a ejercer como maestro. Luego se entregó a viajar de un lugar a otro con algunos discípulos que se le habían juntado. Su fama como hombre de saber y carácter y el tono de su predicación le fueron ganando adeptos en todo el pequeño reino de Lu. La corrupción en el Reino, segunda é</w:t>
        <w:softHyphen/>
        <w:t>poca de la dinastía Zhou, era grande. Confucio se dedicó a combatirla, más en la gente que en los gobernantes. Pedía a los gobernantes que dieran ejemplo de vida honesta al pueblo y administraran recta justici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  Parece ser que, cuando contaba los 50 años, fue designado magistrado de Zhon</w:t>
        <w:softHyphen/>
        <w:t xml:space="preserve">gdu. Luego se le nombró ministro del crimen de Lu. Logro con reformas la justicia imparcial. Llegó a ser tan poderoso que suscitó envidias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Las intrigas lograron que fuera destituido. Otras tradiciones niegan estos detalles y le reconocen como un simple funcionari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En el año 484 a. C. regresó a Lu y pasó los últimos años escri</w:t>
        <w:softHyphen/>
        <w:t>biendo co</w:t>
        <w:softHyphen/>
        <w:t>menta</w:t>
        <w:softHyphen/>
        <w:t>rios sobre los auto</w:t>
        <w:softHyphen/>
        <w:t>res clásicos. Murió en Lu y fue enterrado en una tum</w:t>
        <w:softHyphen/>
        <w:t>ba en Qufu, Shandong.</w:t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228725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Escritos</w:t>
      </w:r>
    </w:p>
    <w:p>
      <w:pPr>
        <w:pStyle w:val="Estilo2"/>
        <w:spacing w:before="0" w:after="0"/>
        <w:ind w:left="360" w:hanging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fucio no dejó escritos. Sus discípulos recogieron y conservaron sus ense</w:t>
        <w:softHyphen/>
        <w:t>ñanzas y las plasmaron en varios libros con más o menos fidelidad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   Su sistema quedó recogido en nueve libros supuestamente escritos o transmitidos por el maestro y sus seguidores, que vivieron en una época de gran inquietud filosófica. </w:t>
      </w:r>
    </w:p>
    <w:p>
      <w:pPr>
        <w:pStyle w:val="Estilo2"/>
        <w:spacing w:before="0" w:after="0"/>
        <w:jc w:val="both"/>
        <w:rPr>
          <w:rStyle w:val="Emphasis"/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Estos escritos pueden dividirse en dos grupos: Los Cinco Clásicos (</w:t>
      </w:r>
      <w:r>
        <w:rPr>
          <w:rStyle w:val="Emphasis"/>
          <w:b/>
          <w:sz w:val="22"/>
          <w:szCs w:val="22"/>
        </w:rPr>
        <w:t>Wujing</w:t>
      </w:r>
      <w:r>
        <w:rPr>
          <w:b/>
          <w:sz w:val="22"/>
          <w:szCs w:val="22"/>
        </w:rPr>
        <w:t xml:space="preserve"> o </w:t>
      </w:r>
      <w:r>
        <w:rPr>
          <w:rStyle w:val="Emphasis"/>
          <w:b/>
          <w:sz w:val="22"/>
          <w:szCs w:val="22"/>
        </w:rPr>
        <w:t>Wuking)</w:t>
      </w:r>
      <w:r>
        <w:rPr>
          <w:b/>
          <w:sz w:val="22"/>
          <w:szCs w:val="22"/>
        </w:rPr>
        <w:t xml:space="preserve"> y los Cuatro Libros (</w:t>
      </w:r>
      <w:r>
        <w:rPr>
          <w:rStyle w:val="Emphasis"/>
          <w:b/>
          <w:sz w:val="22"/>
          <w:szCs w:val="22"/>
        </w:rPr>
        <w:t>Sishu)</w:t>
      </w:r>
    </w:p>
    <w:p>
      <w:pPr>
        <w:pStyle w:val="Estilo2"/>
        <w:spacing w:before="0" w:after="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2.1. Los Cinco Clásicos.</w:t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Los </w:t>
      </w:r>
      <w:r>
        <w:rPr>
          <w:rStyle w:val="Emphasis"/>
          <w:b/>
          <w:sz w:val="22"/>
          <w:szCs w:val="22"/>
        </w:rPr>
        <w:t>Wujing</w:t>
      </w:r>
      <w:r>
        <w:rPr>
          <w:b/>
          <w:sz w:val="22"/>
          <w:szCs w:val="22"/>
        </w:rPr>
        <w:t xml:space="preserve"> o </w:t>
      </w:r>
      <w:r>
        <w:rPr>
          <w:rStyle w:val="Emphasis"/>
          <w:b/>
          <w:sz w:val="22"/>
          <w:szCs w:val="22"/>
        </w:rPr>
        <w:t>Wuking</w:t>
      </w:r>
      <w:r>
        <w:rPr>
          <w:b/>
          <w:sz w:val="22"/>
          <w:szCs w:val="22"/>
        </w:rPr>
        <w:t xml:space="preserve"> se crearon con probabilidad antes de la época de Con</w:t>
        <w:softHyphen/>
        <w:t>fucio: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- El I Ching o Yijing (Libro de las mutaciones o cambios), es un manual de adivinación del siglo XI a.C. pero conocido o tal recopilado por Confucio. Su redacción es la que pudo proceder del maestro, así como algunos de los apéndices con sortilegios que tiene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el Shu Ching o </w:t>
      </w:r>
      <w:r>
        <w:rPr>
          <w:rStyle w:val="Emphasis"/>
          <w:b/>
          <w:sz w:val="22"/>
          <w:szCs w:val="22"/>
        </w:rPr>
        <w:t>Shujing</w:t>
      </w:r>
      <w:r>
        <w:rPr>
          <w:b/>
          <w:sz w:val="22"/>
          <w:szCs w:val="22"/>
        </w:rPr>
        <w:t xml:space="preserve"> o </w:t>
      </w:r>
      <w:r>
        <w:rPr>
          <w:rStyle w:val="Emphasis"/>
          <w:b/>
          <w:sz w:val="22"/>
          <w:szCs w:val="22"/>
        </w:rPr>
        <w:t>Shu Ching</w:t>
      </w:r>
      <w:r>
        <w:rPr>
          <w:b/>
          <w:sz w:val="22"/>
          <w:szCs w:val="22"/>
        </w:rPr>
        <w:t xml:space="preserve"> (</w:t>
        <w:softHyphen/>
        <w:t>Libro de la historia), es una colección de documentos históricos antiguos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el </w:t>
      </w:r>
      <w:r>
        <w:rPr>
          <w:rStyle w:val="Emphasis"/>
          <w:b/>
          <w:sz w:val="22"/>
          <w:szCs w:val="22"/>
        </w:rPr>
        <w:t>Shih Ching</w:t>
      </w:r>
      <w:r>
        <w:rPr>
          <w:b/>
          <w:sz w:val="22"/>
          <w:szCs w:val="22"/>
        </w:rPr>
        <w:t xml:space="preserve"> o </w:t>
      </w:r>
      <w:r>
        <w:rPr>
          <w:rStyle w:val="Emphasis"/>
          <w:b/>
          <w:sz w:val="22"/>
          <w:szCs w:val="22"/>
        </w:rPr>
        <w:t>Shijing</w:t>
      </w:r>
      <w:r>
        <w:rPr>
          <w:b/>
          <w:sz w:val="22"/>
          <w:szCs w:val="22"/>
        </w:rPr>
        <w:t xml:space="preserve"> (Libro de la poesía o de las odas), es una antología de poemas antiguo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el </w:t>
      </w:r>
      <w:r>
        <w:rPr>
          <w:rStyle w:val="Emphasis"/>
          <w:b/>
          <w:sz w:val="22"/>
          <w:szCs w:val="22"/>
        </w:rPr>
        <w:t>Li Chi</w:t>
      </w:r>
      <w:r>
        <w:rPr>
          <w:b/>
          <w:sz w:val="22"/>
          <w:szCs w:val="22"/>
        </w:rPr>
        <w:t xml:space="preserve"> o </w:t>
      </w:r>
      <w:r>
        <w:rPr>
          <w:rStyle w:val="Emphasis"/>
          <w:b/>
          <w:sz w:val="22"/>
          <w:szCs w:val="22"/>
        </w:rPr>
        <w:t>Liji</w:t>
      </w:r>
      <w:r>
        <w:rPr>
          <w:b/>
          <w:sz w:val="22"/>
          <w:szCs w:val="22"/>
        </w:rPr>
        <w:t xml:space="preserve"> (Libro de los ritos) trata de los principios de conducta personal y de las ceremo</w:t>
        <w:softHyphen/>
        <w:t xml:space="preserve">nias públicas. Se perdió en el siglo III a. C.. Muchos de sus datos sobrevivieron en una recopilación posterior, el </w:t>
      </w:r>
      <w:r>
        <w:rPr>
          <w:rStyle w:val="Emphasis"/>
          <w:b/>
          <w:sz w:val="22"/>
          <w:szCs w:val="22"/>
        </w:rPr>
        <w:t>Documento de los ritos.</w:t>
      </w:r>
      <w:r>
        <w:rPr>
          <w:b/>
          <w:sz w:val="22"/>
          <w:szCs w:val="22"/>
        </w:rPr>
        <w:t xml:space="preserve">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y el </w:t>
      </w:r>
      <w:r>
        <w:rPr>
          <w:rStyle w:val="Emphasis"/>
          <w:b/>
          <w:sz w:val="22"/>
          <w:szCs w:val="22"/>
        </w:rPr>
        <w:t>Ch'un Ch'iu</w:t>
      </w:r>
      <w:r>
        <w:rPr>
          <w:b/>
          <w:sz w:val="22"/>
          <w:szCs w:val="22"/>
        </w:rPr>
        <w:t xml:space="preserve"> o </w:t>
      </w:r>
      <w:r>
        <w:rPr>
          <w:rStyle w:val="Emphasis"/>
          <w:b/>
          <w:sz w:val="22"/>
          <w:szCs w:val="22"/>
        </w:rPr>
        <w:t>Chunqiu</w:t>
      </w:r>
      <w:r>
        <w:rPr>
          <w:b/>
          <w:sz w:val="22"/>
          <w:szCs w:val="22"/>
        </w:rPr>
        <w:t xml:space="preserve"> (Anales de primavera y otoño) es la única obra recopilada, según se dice, por el propio Confucio. Recoge una serie de relatos de hechos acaecidos en la China feudal desde el siglo VIII a.C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2.2. Los "Cuatro libros nuevos"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os </w:t>
      </w:r>
      <w:r>
        <w:rPr>
          <w:rStyle w:val="Emphasis"/>
          <w:b/>
          <w:sz w:val="22"/>
          <w:szCs w:val="22"/>
        </w:rPr>
        <w:t>Sishu</w:t>
      </w:r>
      <w:r>
        <w:rPr>
          <w:b/>
          <w:sz w:val="22"/>
          <w:szCs w:val="22"/>
        </w:rPr>
        <w:t xml:space="preserve"> son compilaciones de los dichos de Confucio y Mencio y de co</w:t>
        <w:softHyphen/>
        <w:t>mentarios de seguidores en los primeros tiempo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  -  El </w:t>
      </w:r>
      <w:r>
        <w:rPr>
          <w:rStyle w:val="Emphasis"/>
          <w:b/>
          <w:sz w:val="22"/>
          <w:szCs w:val="22"/>
        </w:rPr>
        <w:t>Lunyu</w:t>
      </w:r>
      <w:r>
        <w:rPr>
          <w:b/>
          <w:sz w:val="22"/>
          <w:szCs w:val="22"/>
        </w:rPr>
        <w:t xml:space="preserve"> (Analectas) recoge las máximas de Confucio, que forman la base de su moral y filosofía política;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  </w:t>
      </w:r>
      <w:r>
        <w:rPr>
          <w:rStyle w:val="Emphasis"/>
          <w:b/>
          <w:sz w:val="22"/>
          <w:szCs w:val="22"/>
        </w:rPr>
        <w:t>Ta Hsüeh</w:t>
      </w:r>
      <w:r>
        <w:rPr>
          <w:b/>
          <w:sz w:val="22"/>
          <w:szCs w:val="22"/>
        </w:rPr>
        <w:t xml:space="preserve"> (El gran saber) habla de la actitud del discípulo ante la vida;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  </w:t>
      </w:r>
      <w:r>
        <w:rPr>
          <w:rStyle w:val="Emphasis"/>
          <w:b/>
          <w:sz w:val="22"/>
          <w:szCs w:val="22"/>
        </w:rPr>
        <w:t>Chung Yung</w:t>
      </w:r>
      <w:r>
        <w:rPr>
          <w:b/>
          <w:sz w:val="22"/>
          <w:szCs w:val="22"/>
        </w:rPr>
        <w:t xml:space="preserve"> (La doctrina del método), contiene declaraciones de Confucio con comentarios de los discípu</w:t>
        <w:softHyphen/>
        <w:t>los,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y el </w:t>
      </w:r>
      <w:r>
        <w:rPr>
          <w:rStyle w:val="Emphasis"/>
          <w:b/>
          <w:sz w:val="22"/>
          <w:szCs w:val="22"/>
        </w:rPr>
        <w:t>Mengzi</w:t>
      </w:r>
      <w:r>
        <w:rPr>
          <w:b/>
          <w:sz w:val="22"/>
          <w:szCs w:val="22"/>
        </w:rPr>
        <w:t xml:space="preserve"> (Libro de Meng) recoge las enseñanzas de Mencio, uno de los principales seguidores de Confucio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rincipios</w:t>
      </w:r>
    </w:p>
    <w:p>
      <w:pPr>
        <w:pStyle w:val="Estilo2"/>
        <w:spacing w:before="0" w:after="0"/>
        <w:ind w:left="720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Estilo2"/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746375" cy="206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 confucionismo ha dado el tono laico que ha sido característico del pensamiento chino a lo largo de los siglo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3.1. No es una religión.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 confucionismo llegó a ser la ideología oficial del Estado chino. Pero no se presentó nunca como religión establecida con normas, culto, clero y leye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os eruditos vieron el sistema como las recomendaciones de Confucio, un maestro bueno y sabio, pero no como una revelación de alguien que fuera un enviado de los dioses. Confucio nunca se proclamó a sí mismo enviado divin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os templos posteriores erigidos en honor a Confucio no fueron nunca lugares de culto, sino edificios públicos para ceremonias sociales, en particular el cumpleaños del filósof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arios inten</w:t>
        <w:softHyphen/>
        <w:t>tos para divinizar a Confucio y ganar prosélitos al confucia</w:t>
        <w:softHyphen/>
        <w:t>nismo fracasaron debido a la naturaleza ética de su filosofí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633980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3.2. Vida virtuosa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 conjunto de las enseñanzas de Confucio siempre tendió a promover la virtud, más que la creencia en dogmas. Era un restaurador de la moralidad antigua y del respeto a las tradiciones.  La plataforma protectora de la virtud es la familia. Y el respeto a los padres y a la propia familia es condición de vida justa y honesta. El venerar a los padres, vivos y muertos, fue uno de sus conceptos claves. Su idea del gobierno era paternalista: ordenaba a todos los individuos cumplir con rigor sus obligaciones hacia el Estad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Style w:val="StrongEmphasis"/>
          <w:sz w:val="22"/>
          <w:szCs w:val="22"/>
        </w:rPr>
        <w:t>4. Etica y Convivencia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  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 espíritu confuciano es más ético que fiducial. Ello daría el estilo del pensamiento chino, históricamente tan social y diferente del hinduista y del budista.</w:t>
        <w:br/>
        <w:t xml:space="preserve">  </w:t>
        <w:br/>
        <w:t xml:space="preserve">   </w:t>
      </w:r>
      <w:r>
        <w:rPr>
          <w:rStyle w:val="StrongEmphasis"/>
          <w:sz w:val="22"/>
          <w:szCs w:val="22"/>
        </w:rPr>
        <w:t>4.1. La raíz de la ética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a Confucio es el "</w:t>
      </w:r>
      <w:r>
        <w:rPr>
          <w:rStyle w:val="Emphasis"/>
          <w:b/>
          <w:sz w:val="22"/>
          <w:szCs w:val="22"/>
        </w:rPr>
        <w:t>jen",</w:t>
      </w:r>
      <w:r>
        <w:rPr>
          <w:b/>
          <w:sz w:val="22"/>
          <w:szCs w:val="22"/>
        </w:rPr>
        <w:t xml:space="preserve"> que significa algo así como "intui</w:t>
        <w:softHyphen/>
        <w:t>ción humana", "amor", "bondad" y "humanidad".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   </w:t>
      </w:r>
      <w:r>
        <w:rPr>
          <w:rStyle w:val="Emphasis"/>
          <w:b/>
          <w:sz w:val="22"/>
          <w:szCs w:val="22"/>
        </w:rPr>
        <w:t>Jen</w:t>
      </w:r>
      <w:r>
        <w:rPr>
          <w:b/>
          <w:sz w:val="22"/>
          <w:szCs w:val="22"/>
        </w:rPr>
        <w:t xml:space="preserve"> es una energía buena, que repre</w:t>
        <w:softHyphen/>
        <w:t>senta las mejores cualidades humanas de cada persona. En las relaciones hu</w:t>
        <w:softHyphen/>
        <w:t>manas, el</w:t>
      </w:r>
      <w:r>
        <w:rPr>
          <w:rStyle w:val="Emphasis"/>
          <w:b/>
          <w:sz w:val="22"/>
          <w:szCs w:val="22"/>
        </w:rPr>
        <w:t xml:space="preserve"> jen</w:t>
      </w:r>
      <w:r>
        <w:rPr>
          <w:b/>
          <w:sz w:val="22"/>
          <w:szCs w:val="22"/>
        </w:rPr>
        <w:t xml:space="preserve"> se manifiesta:</w:t>
      </w:r>
    </w:p>
    <w:p>
      <w:pPr>
        <w:pStyle w:val="Estilo2"/>
        <w:spacing w:before="0" w:after="0"/>
        <w:rPr/>
      </w:pPr>
      <w:r>
        <w:rPr>
          <w:b/>
          <w:sz w:val="22"/>
          <w:szCs w:val="22"/>
        </w:rPr>
        <w:br/>
        <w:t xml:space="preserve">  - en el </w:t>
      </w:r>
      <w:r>
        <w:rPr>
          <w:rStyle w:val="Emphasis"/>
          <w:b/>
          <w:sz w:val="22"/>
          <w:szCs w:val="22"/>
        </w:rPr>
        <w:t>chung,</w:t>
      </w:r>
      <w:r>
        <w:rPr>
          <w:b/>
          <w:sz w:val="22"/>
          <w:szCs w:val="22"/>
        </w:rPr>
        <w:t xml:space="preserve"> o la fidelidad a uno mismo y a los demás, </w:t>
        <w:br/>
        <w:t xml:space="preserve">  - y en el </w:t>
      </w:r>
      <w:r>
        <w:rPr>
          <w:rStyle w:val="Emphasis"/>
          <w:b/>
          <w:sz w:val="22"/>
          <w:szCs w:val="22"/>
        </w:rPr>
        <w:t>shu,</w:t>
      </w:r>
      <w:r>
        <w:rPr>
          <w:b/>
          <w:sz w:val="22"/>
          <w:szCs w:val="22"/>
        </w:rPr>
        <w:t xml:space="preserve"> o altruismo, resumido en la regla de Confu</w:t>
        <w:softHyphen/>
        <w:t>cio: "No hagas a otros lo que no quieres que te hagan a ti".</w:t>
      </w:r>
    </w:p>
    <w:p>
      <w:pPr>
        <w:pStyle w:val="Estil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   </w:t>
        <w:br/>
      </w:r>
      <w:r>
        <w:rPr>
          <w:b/>
          <w:sz w:val="22"/>
          <w:szCs w:val="22"/>
        </w:rPr>
        <w:drawing>
          <wp:inline distT="0" distB="0" distL="0" distR="0">
            <wp:extent cx="2627630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alores importantes en el confucianismo son la honradez, la decencia, la integridad y la devoción filial. Quien posee estas virtudes es </w:t>
      </w:r>
      <w:r>
        <w:rPr>
          <w:rStyle w:val="Emphasis"/>
          <w:b/>
          <w:sz w:val="22"/>
          <w:szCs w:val="22"/>
        </w:rPr>
        <w:t>chüntzu</w:t>
      </w:r>
      <w:r>
        <w:rPr>
          <w:b/>
          <w:sz w:val="22"/>
          <w:szCs w:val="22"/>
        </w:rPr>
        <w:t xml:space="preserve"> (caballero perfecto)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En el plano político, Confucio defendía un gobierno paternalista: ante un soberano benévolo y honorable, el súbdito debe ser respetuoso y obediente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El que gobierna debe cultivar la perfección moral para dar buen ejemplo a su puebl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En educación Confucio apoyó la teoría admirable en su tiempo feudal de que "no debe haber clases, sino todos caminar juntos en el saber"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   Las cualidades del hombre bueno son las cinco grandes virtudes que le dan felicidad y paz: bondad, honradez, decoro, sabiduría y fidelidad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Style w:val="StrongEmphasis"/>
          <w:sz w:val="22"/>
          <w:szCs w:val="22"/>
        </w:rPr>
        <w:t>5. Escuelas derivadas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 confucionismo ha sufrido muchas transformaciones y desarrollos, como no podía ser de otra forma dado su talante ético, cultural y social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5.1. Los inmediatos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spués de la muerte de Confucio surgieron dos escuelas importantes de pensamiento: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        - una representada por Mencio, </w:t>
        <w:br/>
        <w:t>        - la otra por Xun-zi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5.1.1 Mencio o el bien.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tinuó la ética de Confucio acentuando la bondad innata de la naturaleza humana. Creía, no obstante, que la bondad original del ser humano puede estropearse por el propio vicio o por el ambiente malvad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El problema de la moral estará en cómo proteger al hombre contra el mal que viene del exterior y cómo erradicar el vicio y el peligro del mal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En el orden político, Mencio es considerado a veces como uno de los primeros defensores de la democracia, pues anticipó la idea de la supremacía del pueblo sobre el Estad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5.1.2. Xun-zi o el mal.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 oposición a Mencio, Xunzi piensa que los hombres nacen malos y tienen que ser encauzados al bien por la fuerza. Para ello está la educación.</w:t>
        <w:br/>
        <w:t>   Da importancia a las normas y represiones. Hay conocimiento que ayudan como la práctica de los ritos, la música y el cultivo de las ciencia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5.2. Trayectoria posterior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spués de su decadencia de los siglos III a C a II d. de C. el confucionis</w:t>
        <w:softHyphen/>
        <w:t>mo conoció un resurgir intere</w:t>
        <w:softHyphen/>
        <w:t>sante en la dinastía Han (206 a. C.-220 d. C.)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os escritos confucianos volvieron a tomar vigor y fueron protegidos oficial</w:t>
        <w:softHyphen/>
        <w:t>mente por las autoridades. Llegaron incluso a ser obligatorios de aprender para ocupar puestos civiles y políti</w:t>
        <w:softHyphen/>
        <w:t>co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El soberano de la dinastía Han más empeñado en esta empresa fue Tung Chung-shu, quien organizó un sistema educativo basado en Confuci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Exigió a los gobernantes una honradez absoluta, por su persuasión de que las acciones de los que ejercen la autoridad, en especial las del soberano, son causantes de fenómenos buenos o mal que afectan incluso a la naturaleza: un fuego, una inundación, un terremoto o un eclipse. El temor al castigo divino resulta útil como freno a los abusos en el gobiern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Nueva época de florecimiento conoció el confucianismo en la dinastía Tang (618-907). El monopolio de los conocimien</w:t>
        <w:softHyphen/>
        <w:t>tos por los eruditos confucianos les aseguró elevados puestos burocráticos. El confucianismo volvió a ser la enseñanza ortodoxa estatal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5.3. Neoconfucianismo. 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 los últimos siglos las interpretacio</w:t>
        <w:softHyphen/>
        <w:t>nes confucianas han evolucionado acele</w:t>
        <w:softHyphen/>
        <w:t>radamente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5.3.1. Renovación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 los tiempos de la dinastía Song (960-1279) surgió un nuevo sistema de pensamiento confuciano basado en una mezcla de elementos budistas y taoísta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 la suele denominar a esta época neoconfucianista. Los eruditos que desarrollaron este sistema intelectual cono</w:t>
        <w:softHyphen/>
        <w:t>cían bien las otras dos filoso</w:t>
        <w:softHyphen/>
        <w:t>fías: el taoís</w:t>
        <w:softHyphen/>
        <w:t>mo y el budismo y tomaron muchos elementos de ella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uego las tendencias de los intelectuales se ramificaron en diversos estilos o movimiento. El más famoso fue el de  Zhu Xi, un eminente pensador, que estableció una nueva base filosófic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Según el sistema neoconfuciano que representa Zhu Xi, todos los objetos en la naturaleza están compuestos de dos fuerzas inherentes: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     - </w:t>
      </w:r>
      <w:r>
        <w:rPr>
          <w:rStyle w:val="Emphasis"/>
          <w:b/>
          <w:sz w:val="22"/>
          <w:szCs w:val="22"/>
        </w:rPr>
        <w:t>li,</w:t>
      </w:r>
      <w:r>
        <w:rPr>
          <w:b/>
          <w:sz w:val="22"/>
          <w:szCs w:val="22"/>
        </w:rPr>
        <w:t xml:space="preserve"> principio inmaterial universal o ley, que late en toda vida humana y en el cosmos;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  </w:t>
      </w:r>
      <w:r>
        <w:rPr>
          <w:b/>
          <w:sz w:val="22"/>
          <w:szCs w:val="22"/>
        </w:rPr>
        <w:t xml:space="preserve">- y </w:t>
      </w:r>
      <w:r>
        <w:rPr>
          <w:rStyle w:val="Emphasis"/>
          <w:b/>
          <w:sz w:val="22"/>
          <w:szCs w:val="22"/>
        </w:rPr>
        <w:t>ch'i,</w:t>
      </w:r>
      <w:r>
        <w:rPr>
          <w:b/>
          <w:sz w:val="22"/>
          <w:szCs w:val="22"/>
        </w:rPr>
        <w:t xml:space="preserve"> la sustancia de la que están hechas todas las cosas materiales.</w:t>
        <w:br/>
        <w:t xml:space="preserve">  Mientras </w:t>
      </w:r>
      <w:r>
        <w:rPr>
          <w:rStyle w:val="Emphasis"/>
          <w:b/>
          <w:sz w:val="22"/>
          <w:szCs w:val="22"/>
        </w:rPr>
        <w:t>ch'i</w:t>
      </w:r>
      <w:r>
        <w:rPr>
          <w:b/>
          <w:sz w:val="22"/>
          <w:szCs w:val="22"/>
        </w:rPr>
        <w:t xml:space="preserve"> puede cambiar y disolver</w:t>
        <w:softHyphen/>
        <w:t xml:space="preserve">se, </w:t>
      </w:r>
      <w:r>
        <w:rPr>
          <w:rStyle w:val="Emphasis"/>
          <w:b/>
          <w:sz w:val="22"/>
          <w:szCs w:val="22"/>
        </w:rPr>
        <w:t>li,</w:t>
      </w:r>
      <w:r>
        <w:rPr>
          <w:b/>
          <w:sz w:val="22"/>
          <w:szCs w:val="22"/>
        </w:rPr>
        <w:t xml:space="preserve"> la ley subyacente y nutrida de miríadas de cosas, permanece constante e indestructible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     Zhu Xi identifica el </w:t>
      </w:r>
      <w:r>
        <w:rPr>
          <w:rStyle w:val="Emphasis"/>
          <w:b/>
          <w:sz w:val="22"/>
          <w:szCs w:val="22"/>
        </w:rPr>
        <w:t>li</w:t>
      </w:r>
      <w:r>
        <w:rPr>
          <w:b/>
          <w:sz w:val="22"/>
          <w:szCs w:val="22"/>
        </w:rPr>
        <w:t xml:space="preserve"> en la humanidad con la naturaleza humana, que es igual en todos los hombres. Rechaza las dife</w:t>
        <w:softHyphen/>
        <w:t xml:space="preserve">rencias, aunque las tolera por la diversa manera de recibir y de integrar en si el </w:t>
      </w:r>
      <w:r>
        <w:rPr>
          <w:rStyle w:val="Emphasis"/>
          <w:b/>
          <w:sz w:val="22"/>
          <w:szCs w:val="22"/>
        </w:rPr>
        <w:t>ch'i</w:t>
      </w:r>
      <w:r>
        <w:rPr>
          <w:b/>
          <w:sz w:val="22"/>
          <w:szCs w:val="22"/>
        </w:rPr>
        <w:t>. La pureza puede alcan</w:t>
        <w:softHyphen/>
        <w:t>zarse am</w:t>
        <w:softHyphen/>
        <w:t xml:space="preserve">pliando el conocimiento propio del </w:t>
      </w:r>
      <w:r>
        <w:rPr>
          <w:rStyle w:val="Emphasis"/>
          <w:b/>
          <w:sz w:val="22"/>
          <w:szCs w:val="22"/>
        </w:rPr>
        <w:t>li</w:t>
      </w:r>
      <w:r>
        <w:rPr>
          <w:b/>
          <w:sz w:val="22"/>
          <w:szCs w:val="22"/>
        </w:rPr>
        <w:t xml:space="preserve"> en cada objeto concreto. Los razonamientos se multiplicaron en un verdadero alarde de libertad de pensamient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  </w:t>
      </w:r>
      <w:r>
        <w:rPr>
          <w:rStyle w:val="StrongEmphasis"/>
          <w:sz w:val="22"/>
          <w:szCs w:val="22"/>
        </w:rPr>
        <w:t>5.3.2. La oposición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uesta a la escuela del </w:t>
      </w:r>
      <w:r>
        <w:rPr>
          <w:rStyle w:val="Emphasis"/>
          <w:b/>
          <w:sz w:val="22"/>
          <w:szCs w:val="22"/>
        </w:rPr>
        <w:t>li</w:t>
      </w:r>
      <w:r>
        <w:rPr>
          <w:b/>
          <w:sz w:val="22"/>
          <w:szCs w:val="22"/>
        </w:rPr>
        <w:t xml:space="preserve"> (ley) está la escuela </w:t>
      </w:r>
      <w:r>
        <w:rPr>
          <w:rStyle w:val="Emphasis"/>
          <w:b/>
          <w:sz w:val="22"/>
          <w:szCs w:val="22"/>
        </w:rPr>
        <w:t>hsin</w:t>
      </w:r>
      <w:r>
        <w:rPr>
          <w:b/>
          <w:sz w:val="22"/>
          <w:szCs w:val="22"/>
        </w:rPr>
        <w:t xml:space="preserve"> (mente). Su mejor siste</w:t>
        <w:softHyphen/>
        <w:t xml:space="preserve">matizador fue Wang Yang-ming, quien enseñó la unidad de conocimiento y de práctica, del pensar y del obrar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u principio es "la mente rige todo". Ni ley ni objetos existen sin la mente que los da sentido. En la mente se hallan todas las leyes de la naturaleza y nada existe sin la mente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 </w:t>
      </w:r>
      <w:r>
        <w:rPr>
          <w:rStyle w:val="StrongEmphasis"/>
          <w:sz w:val="22"/>
          <w:szCs w:val="22"/>
        </w:rPr>
        <w:t>5.3.3. Reacción</w:t>
      </w:r>
    </w:p>
    <w:p>
      <w:pPr>
        <w:pStyle w:val="Estilo2"/>
        <w:spacing w:before="0" w:after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  </w:t>
      </w:r>
      <w:r>
        <w:rPr>
          <w:b/>
          <w:sz w:val="22"/>
          <w:szCs w:val="22"/>
        </w:rPr>
        <w:t xml:space="preserve">Durante la dinastía Qing (1644-1912) hubo una fuerte reacción contra las dos tendencias anteriores: </w:t>
      </w:r>
      <w:r>
        <w:rPr>
          <w:rStyle w:val="Emphasis"/>
          <w:b/>
          <w:sz w:val="22"/>
          <w:szCs w:val="22"/>
        </w:rPr>
        <w:t>li</w:t>
      </w:r>
      <w:r>
        <w:rPr>
          <w:b/>
          <w:sz w:val="22"/>
          <w:szCs w:val="22"/>
        </w:rPr>
        <w:t xml:space="preserve"> y </w:t>
      </w:r>
      <w:r>
        <w:rPr>
          <w:rStyle w:val="Emphasis"/>
          <w:b/>
          <w:sz w:val="22"/>
          <w:szCs w:val="22"/>
        </w:rPr>
        <w:t>hsin.</w:t>
      </w:r>
      <w:r>
        <w:rPr>
          <w:b/>
          <w:sz w:val="22"/>
          <w:szCs w:val="22"/>
        </w:rPr>
        <w:t xml:space="preserve">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Los pensadores Qing defendieron una vuelta al primer y acaso más autén</w:t>
        <w:softHyphen/>
        <w:t>tico confucianismo del período de la dinastía Han, cuando no habían llegado las in</w:t>
        <w:softHyphen/>
        <w:t xml:space="preserve">fluencias taoístas y budistas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gresaron a los textos clásicos confucianos utilizando la filología, la historia y la arqueologí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Las discusiones se prolongaron hasta el siglo XIX, en que la reacción se volvió contra la metafísica y se quiso volver a la ética. Por eso existieron en el confucianismo connotaciones políticas y se perfi</w:t>
        <w:softHyphen/>
        <w:t>laron programas de reforma social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K´ang Yuwei, líder reformista confucia</w:t>
        <w:softHyphen/>
        <w:t>no, pretendió hacer de la filosofía confu</w:t>
        <w:softHyphen/>
        <w:t>ciana una forma de religión nacional. El movimiento fracasó y al llegar la  Revolu</w:t>
        <w:softHyphen/>
        <w:t>ción China de 1911, el confucianismo fue mirado como reaccionari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Al llegar el comunismo, el confucianis</w:t>
        <w:softHyphen/>
        <w:t>mo perdió toda su influencia, incluso fue proscrito oficialmente y perseguido, aun</w:t>
        <w:softHyphen/>
        <w:t>que quedó latente en una parte de los intelectuales no socialista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6.  Cristianismo y confucionismo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teresante para el educador cristiano es conocer y reconocer los valores éti</w:t>
        <w:softHyphen/>
        <w:t>cos del confucionismo:</w:t>
      </w:r>
    </w:p>
    <w:p>
      <w:pPr>
        <w:pStyle w:val="Estil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    - el amor a la familia que promueve;</w:t>
        <w:br/>
        <w:t>      - el respeto a la ley que origina:</w:t>
        <w:br/>
        <w:t>      - el sentido del orden que posee:</w:t>
        <w:br/>
        <w:t>      - la flexibilidad social que sugiere;</w:t>
        <w:br/>
        <w:t>      - la sensibilidad estética que muestra;</w:t>
        <w:br/>
        <w:t>      - la honestidad que siempre reclama;</w:t>
        <w:br/>
        <w:t>      - la pluralidad que acoge y promueve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Pero no estará de más que se ponga en guardia contra la confusión que Con</w:t>
        <w:softHyphen/>
        <w:t>fucio tiene y extiende en su sistema al no diferenciar ética de dogmática, sistema social de actitud religios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Orientar a los educandos en la claridad de ideas es imprescindible como condi</w:t>
        <w:softHyphen/>
        <w:t>ción para discernir lo que late en algunos movimientos que llegan de oriente, los cuales promueven un dualismo superado, entre el Yin y el Yang, entre la verdad y la falsedad, entre la paz y la guerr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Cualquier actitud agresiva hacia las limitaciones es incompatible con el ecu</w:t>
        <w:softHyphen/>
        <w:t>menismo. Pero una clarificación de las ideas es imprescindib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15:00Z</dcterms:created>
  <dc:creator>.</dc:creator>
  <dc:description/>
  <cp:keywords/>
  <dc:language>en-US</dc:language>
  <cp:lastModifiedBy>Angelical V5</cp:lastModifiedBy>
  <dcterms:modified xsi:type="dcterms:W3CDTF">2009-08-31T16:18:00Z</dcterms:modified>
  <cp:revision>2</cp:revision>
  <dc:subject/>
  <dc:title>Confucionismo</dc:title>
</cp:coreProperties>
</file>