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ESCEPTICISM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138239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  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ilo, actitud o corriente de pensamiento que conduce a evitar una adhe</w:t>
        <w:softHyphen/>
        <w:t>sión determinada ante una doctrina, una persona o una situación en la que hay que tomar partido. No sólo se opone al dogmatismo (asumir férreamente una postura), sino también el realismo, al racionalismo, incluso al relativis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l escepticismo implica atonía, incredulidad, indiferencia, marginación de cualquier opción concreta. Normalmente va anejo en lo mental al agnosticismo que implica la afirmación de que es imposible conocer la verdad o la realidad; y en lo moral y afectivo se asimila al indiferentis</w:t>
        <w:softHyphen/>
        <w:t>mo o a la apatía que supone el desinterés por las realidades exteri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l escepticismo, defendido por determinadas corrientes filosóficas, antropoló</w:t>
        <w:softHyphen/>
        <w:t>gicas y éticas (Pirrón en los tiempos antiguos, Montaigne, Rabelais, Maquia</w:t>
        <w:softHyphen/>
        <w:t>velo en el Renacimiento, J.P. Sartre o A. Camus en el siglo XX), se opone frontal y directamente a los valores religiosos que implican adhesión valiente, clara y leal a determinadas creencias o comporta</w:t>
        <w:softHyphen/>
        <w:t xml:space="preserve">mientos étic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l escepticismo niega toda definición magisterial al sospechar, no afirmar, la inexistencia de lo trascendente. Por lo tanto se coloca en una postura práctica de ateísmo y de amoralidad, lo que bloquea cualquier res</w:t>
        <w:softHyphen/>
        <w:t>puesta religiosa, ética o incluso estética, ante los planteamientos de la vi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xiste un escepticismo especulativo que siempre ha estado presente en la filosofía, desde que lo formulara por pri</w:t>
        <w:softHyphen/>
        <w:t>mera vez el sofista Gorgias en la Atenas del siglo V antes de Cristo, hasta nuestros días. Posteriormente muchos otros han formulado teorías escépticas: D. Hume, L. Feuerbach, H. Spencer. E. Litré,  H. Taine, y tantos científicos que han actuado al margen de toda cree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Hoy se vive un escepticismo práctico que se adueña de muchos sectores y personas cultas que rehuyen cualquier definición religio</w:t>
        <w:softHyphen/>
        <w:t xml:space="preserve">sa. Ese escepticismo genera un estilo de vida hedonista y materialista destructor de los valores religiosos y trascendentes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437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muchos jóve</w:t>
        <w:softHyphen/>
        <w:t>nes, incluso cultos, se sitúan en él, des</w:t>
        <w:softHyphen/>
        <w:t>pués de haber atravesado una fase dialéctica de discu</w:t>
        <w:softHyphen/>
        <w:t>sión reli</w:t>
        <w:softHyphen/>
        <w:t>giosa o una situación per</w:t>
        <w:softHyphen/>
        <w:t>sonal de duda, muchas veces presentadas como una escapatoria a las exigencias morales de la concie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l educador de la fe debe hacer lo posible por descifrar las claves de ese escepticismo que comienza por destruir las creencias y normas morales desarrolladas en la infancia y primera adolescencia y termina por destruir la capacidad espiritual de los que sufren esa enfermedad espiritual. El escepticismo ético vuelve a la per</w:t>
        <w:softHyphen/>
        <w:t>sona relativista e indiferente. Y el escepticismo religioso conduce al vacío espiritual y al despre</w:t>
        <w:softHyphen/>
        <w:t>cio por todo tipo de creencia que explique el origen de la vida y el destino del homb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n educación conviene prevenir esas situaciones con una buena formación teórica en cuestiones religiosas. Es la formación evangélica y bíblica la mejor forma de prevenir esas desorientaciones religios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La ignorancia conduce casi inevitablemente a la marginación religiosa (al escepticismo). Pero el cansancio que nace de las polémicas doc</w:t>
        <w:softHyphen/>
        <w:t>trinales inútiles o inoportunas o de la casuística moral de entretenimiento más que de formación de la conciencia, también impulsa a la eva</w:t>
        <w:softHyphen/>
        <w:t>sión cuando la fatiga intelectual y moral llega al final de las refrie</w:t>
        <w:softHyphen/>
        <w:t>gas inúti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Por eso no conviene promover en la juventud formas dialécticas de educación religiosa, es decir planteamientos sólo de problemas o continuas disputas o contradicciones. Es más gratificante y formativo presentar el mensaje vivo y personal de Cristo en el Evangelio y solicitar la adhesión al misterio revelado en función de la autoridad divina y no como producto de la reflexión pers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795780" cy="209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35:00Z</dcterms:created>
  <dc:creator>.</dc:creator>
  <dc:description/>
  <cp:keywords/>
  <dc:language>en-US</dc:language>
  <cp:lastModifiedBy>.</cp:lastModifiedBy>
  <dcterms:modified xsi:type="dcterms:W3CDTF">2008-10-30T16:40:00Z</dcterms:modified>
  <cp:revision>1</cp:revision>
  <dc:subject/>
  <dc:title>ESCEPTICISMO</dc:title>
</cp:coreProperties>
</file>