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nosticism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6500" cy="120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635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308100" cy="11245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octrina o actitud filosófica que niega la posibilidad humana de llegar a un conocimiento real fuera de las impre</w:t>
        <w:softHyphen/>
        <w:t>siones sensoriales y de su organización por medio de asociaciones. El término fue empleado por Th. A. Huxley como expresión de la desconfianza en el conocimiento humano y fue aplaudido por Darwin y por Spencer, defensores del materialismo antropológi</w:t>
        <w:softHyphen/>
        <w:t>co y del biologismo evolucioni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iene un sentido ético y religioso cuan</w:t>
        <w:softHyphen/>
        <w:t>do se recoge con él la incapacidad hu</w:t>
        <w:softHyphen/>
        <w:t>mana para conocer y aceptar intelec</w:t>
        <w:softHyphen/>
        <w:t xml:space="preserve">tualmente la realidad espiritual: Dios, otra vida, espíritu, alma misterio, dado caso que exis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negación de que esas realidades es el materialismo. La duda sobre ellas es el escepticismo. La negación de que pue</w:t>
        <w:softHyphen/>
        <w:t>dan ser conocidas por el hombre es el agnosticismo.</w:t>
        <w:br/>
        <w:t>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n cuanto sistema de conocimiento fue condenado por S. Pío X en la Encíclica Pascendi Dominici, del 8 de Septiembre de 1907 (Denz. 2072). En ella se le define como "</w:t>
      </w:r>
      <w:r>
        <w:rPr>
          <w:rStyle w:val="Emphasis"/>
          <w:rFonts w:cs="Arial" w:ascii="Arial" w:hAnsi="Arial"/>
          <w:b/>
          <w:sz w:val="22"/>
          <w:szCs w:val="22"/>
        </w:rPr>
        <w:t>error pernicioso que consis</w:t>
        <w:softHyphen/>
        <w:t>te en la ignorancia y en la negación del poder natural de la inteligencia de descubrir a Dios y la posibilidad de sus miste</w:t>
        <w:softHyphen/>
        <w:t>rios</w:t>
      </w:r>
      <w:r>
        <w:rPr>
          <w:rFonts w:cs="Arial" w:ascii="Arial" w:hAnsi="Arial"/>
          <w:b/>
          <w:sz w:val="22"/>
          <w:szCs w:val="22"/>
        </w:rPr>
        <w:t xml:space="preserve">". </w:t>
      </w:r>
      <w:r>
        <w:rPr>
          <w:rStyle w:val="Emphasis"/>
          <w:rFonts w:cs="Arial" w:ascii="Arial" w:hAnsi="Arial"/>
          <w:b/>
          <w:sz w:val="22"/>
          <w:szCs w:val="22"/>
        </w:rPr>
        <w:t>El hace de puerta al ateísmo cientí</w:t>
        <w:softHyphen/>
        <w:t>fico e histórico, tan frecuente en nuestros días</w:t>
      </w:r>
      <w:r>
        <w:rPr>
          <w:rFonts w:cs="Arial" w:ascii="Arial" w:hAnsi="Arial"/>
          <w:b/>
          <w:sz w:val="22"/>
          <w:szCs w:val="22"/>
        </w:rPr>
        <w:t>"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lacomunidad.elpais.com/blogfiles/tuttifrutti/ATEISMO.jpg&amp;imgrefurl=http://lacomunidad.elpais.com/tuttifrutti/2008/5/3/agnosticos-y-ateos&amp;usg=__blragtxx_4lgQSa8z4M8jvjVViA=&amp;h=240&amp;w=240&amp;sz=14&amp;hl=es&amp;start=6&amp;tbnid=JrUeKN2e5KUApM:&amp;tbnh=110&amp;tbnw=110&amp;prev=/images%3Fq%3Dagnosticos%26gbv%3D2%26hl%3Des%26sa%3D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defecito.com/uploads/censura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8:00Z</dcterms:created>
  <dc:creator>.</dc:creator>
  <dc:description/>
  <cp:keywords/>
  <dc:language>en-US</dc:language>
  <cp:lastModifiedBy>PECHI</cp:lastModifiedBy>
  <dcterms:modified xsi:type="dcterms:W3CDTF">2009-09-21T07:58:00Z</dcterms:modified>
  <cp:revision>2</cp:revision>
  <dc:subject/>
  <dc:title>Agnosticismo</dc:title>
</cp:coreProperties>
</file>