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ISM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074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stilo21"/>
          <w:b/>
          <w:b/>
        </w:rPr>
      </w:pPr>
      <w:r>
        <w:rPr/>
        <w:t xml:space="preserve">  </w:t>
      </w:r>
      <w:r>
        <w:rPr>
          <w:rStyle w:val="Estilo21"/>
          <w:b/>
        </w:rPr>
        <w:t>Término utilizado para denominar las actitudes religiosas difusas y generales que, sin negar la existencia o la cercanía divina, lo sitúan en un cielo remoto y lo convierten en Ser Supremo incomprensi</w:t>
        <w:softHyphen/>
        <w:t>ble, inalcanzable, infinito, que no puede rebajarse a ocuparse de sus distantes criaturas.</w:t>
      </w:r>
    </w:p>
    <w:p>
      <w:pPr>
        <w:pStyle w:val="Normal"/>
        <w:jc w:val="both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El deísmo se pone en boga como fruto del racionalismo cartesiano, del empirismo de Locke, del naturalismo de Rousseau y el idealismo de David Hume. En la dimensión religiosa, el deísmo es lo que vincula a estas y otras corrientes, incapaces de asumir el mensaje revelado sobre la divinidad, es decir sobre un Dios cercano y sobre unas doctrinas teológicas de carácter sobrenatural: Paternidad divina, Gracia, Providencia, Encarnación, etc.</w:t>
      </w:r>
    </w:p>
    <w:p>
      <w:pPr>
        <w:pStyle w:val="Normal"/>
        <w:jc w:val="both"/>
        <w:rPr>
          <w:rStyle w:val="Estilo21"/>
          <w:b/>
          <w:b/>
        </w:rPr>
      </w:pPr>
      <w:r>
        <w:rPr>
          <w:rStyle w:val="Estilo21"/>
          <w:b/>
        </w:rPr>
        <w:t xml:space="preserve">   </w:t>
      </w:r>
      <w:r>
        <w:rPr>
          <w:rStyle w:val="Estilo21"/>
          <w:b/>
        </w:rPr>
        <w:t>La actitud deísta es esencialmente individualista (cada uno se hace su Dios) y crítica (rechazo de las religiones reveladas y de la Iglesia), al mismo tiempo que laicista (lo religioso es personal, no social) y secularista (lo sagrado es esencialmente superstición)</w:t>
      </w:r>
    </w:p>
    <w:p>
      <w:pPr>
        <w:pStyle w:val="Normal"/>
        <w:jc w:val="both"/>
        <w:rPr>
          <w:rStyle w:val="Estilo21"/>
          <w:b/>
          <w:b/>
        </w:rPr>
      </w:pPr>
      <w:r>
        <w:rPr>
          <w:rStyle w:val="Estilo21"/>
          <w:b/>
        </w:rPr>
        <w:t xml:space="preserve">   </w:t>
      </w:r>
      <w:r>
        <w:rPr>
          <w:rStyle w:val="Estilo21"/>
          <w:b/>
        </w:rPr>
        <w:t>Las consecuencias que brotan naturalmente de esas actitudes laicistas son distorsionantes. No es aceptable una sociedad religiosa como la Iglesia, en donde haya una autoridad, unas normas y una comunidad con relaciones de fe.</w:t>
      </w:r>
    </w:p>
    <w:p>
      <w:pPr>
        <w:pStyle w:val="Normal"/>
        <w:jc w:val="both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 El Deísmo prendió sobre todo en Inglaterra, haciéndose compatible con el espíritu pragmático sajón y con los postulados sociológicos del anglicanismo.</w:t>
      </w:r>
    </w:p>
    <w:p>
      <w:pPr>
        <w:pStyle w:val="Normal"/>
        <w:jc w:val="both"/>
        <w:rPr>
          <w:rStyle w:val="Estilo21"/>
          <w:b/>
          <w:b/>
        </w:rPr>
      </w:pPr>
      <w:r>
        <w:rPr>
          <w:rStyle w:val="Estilo21"/>
          <w:b/>
        </w:rPr>
        <w:t xml:space="preserve">   </w:t>
      </w:r>
      <w:r>
        <w:rPr>
          <w:rStyle w:val="Estilo21"/>
          <w:b/>
        </w:rPr>
        <w:t>Existen diferencias marcadas entre los deístas ingleses en cuanto al contenido de la verdad elaborada por la razón y los deístas italianos y franceses más dados a jugar con los sentimientos. El común denominador de todos ellos fue la negación práctica de la revelación.</w:t>
      </w:r>
    </w:p>
    <w:p>
      <w:pPr>
        <w:pStyle w:val="Normal"/>
        <w:jc w:val="both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  El primer formulador de los principios deístas fue tal vez el Charles Blount (1654-1693), que los condensaba así:</w:t>
      </w:r>
    </w:p>
    <w:p>
      <w:pPr>
        <w:pStyle w:val="Normal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    - Sin duda existe un Dios supremo.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   - Debe ser adorado a distancia.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  - Admirarle es suficiente, no rezarle.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  - Nos debemos arrepentir de nuestros pecados por nosotros, no por Dios.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  - Existen premios para los buenos y castigos para los malos.</w:t>
      </w:r>
    </w:p>
    <w:p>
      <w:pPr>
        <w:pStyle w:val="Normal"/>
        <w:jc w:val="both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El deísmo se quedó muy distante de los grandes misterios cristianos: Trinidad, divinidad de Jesús, Iglesia; y de los sacramentos, sobre todo de la Eucrist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    El exponente más significativo en el mundo inglés de esta actitud tal vez se halle en el "</w:t>
      </w:r>
      <w:r>
        <w:rPr>
          <w:rStyle w:val="Emphasis"/>
          <w:rFonts w:cs="Arial" w:ascii="Arial" w:hAnsi="Arial"/>
          <w:b/>
          <w:sz w:val="21"/>
          <w:szCs w:val="21"/>
        </w:rPr>
        <w:t>Ensayo sobre el entendimiento humano</w:t>
      </w:r>
      <w:r>
        <w:rPr>
          <w:rStyle w:val="Estilo21"/>
          <w:b/>
        </w:rPr>
        <w:t>" de David Hume. Queda reflejado también en los escritos de Tomas Hobbes, tales como "</w:t>
      </w:r>
      <w:r>
        <w:rPr>
          <w:rStyle w:val="Emphasis"/>
          <w:rFonts w:cs="Arial" w:ascii="Arial" w:hAnsi="Arial"/>
          <w:b/>
          <w:sz w:val="21"/>
          <w:szCs w:val="21"/>
        </w:rPr>
        <w:t>Leviathan</w:t>
      </w:r>
      <w:r>
        <w:rPr>
          <w:rStyle w:val="Estilo21"/>
          <w:b/>
        </w:rPr>
        <w:t>" o en los ecos blasfemos y sarcasmos de Voltaire o los más sutiles de Condilla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16:00Z</dcterms:created>
  <dc:creator>.</dc:creator>
  <dc:description/>
  <cp:keywords/>
  <dc:language>en-US</dc:language>
  <cp:lastModifiedBy>.</cp:lastModifiedBy>
  <dcterms:modified xsi:type="dcterms:W3CDTF">2008-10-26T18:20:00Z</dcterms:modified>
  <cp:revision>1</cp:revision>
  <dc:subject/>
  <dc:title>DEISMO</dc:title>
</cp:coreProperties>
</file>