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BAPTIS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56030" cy="160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ames Doris, figura ini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upo sectario surgido en Suiza y Alemania en los primeros momentos de la Reforma. Fueron promovidos por Stork y Münzer, que negaban el valor del bautismo infantil y volvían a bautizar a los adultos. Combatidos duramente por el mismo Lutero, actuaron en la Guerra de los campesinos (1524-1525). Más tarde se apoderaron durante tres años de Müns</w:t>
        <w:softHyphen/>
        <w:t>ter (1532) y, vencidos, fueron exterminados.</w:t>
        <w:br/>
        <w:t>   Volvieron a resurgir bajo la animación del pastor Menno en 1535 y se han mantenido hasta nuestros días bajo la denominación de "Bautistas", siendo numerosos en Estados Unidos de América y diversos lug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Wikipedia dice del anabaptismo datos como lo sigu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 xml:space="preserve">Aparte de compartir las principales doctrinas de la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Reforma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como la definición de la </w:t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Biblia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como única regla infalible de fe, inspirada indudablemente por el 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Espíritu Santo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; la aceptación de </w:t>
      </w:r>
      <w:hyperlink r:id="rId7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Jesucristo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como único mediador; el sacerdocio de todos los creyentes y la presencia del Espíritu Santo y sus dones en cada cristiano; y el rechazo de la creencia en la </w:t>
      </w:r>
      <w:hyperlink r:id="rId8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transubstanciación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durante la misa y de ésta como sacrificio; defienden la idea de que los cristianos convencidos, bautizados, deben vivir libres de la esclavitud del mundo, amar a los enemigos y abstenerse de toda violencia, solidarizarse materialmente con los pobres, sin apelar a las relaciones con el estado para conseguir prebend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Insisten en la importancia de la comunidad de fe para la oración, la mutua corrección fraterna, mutua ayuda material, ser una comunidad establecida voluntariamente y el Cuerpo de Cristo que se celebra en la </w:t>
      </w:r>
      <w:hyperlink r:id="rId9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Eucaristía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Rechazan enérgicamente las persecuciones y guerras religiosas y consideran un crimen la ejecución de cualquier persona por sus creencias. Su norma fue y sigue siendo "Libertad religiosa para todos los hombres para vivir la fe de su elección o ningu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Y añade: 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En la actualidad hay en el mundo más de 2 millones de anabaptistas de las denominaciones </w:t>
      </w:r>
      <w:hyperlink r:id="rId10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Menonita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Huteriana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Amish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y </w:t>
      </w:r>
      <w:hyperlink r:id="rId13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Hermanos en Cristo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 xml:space="preserve">Además, la mayoría de las iglesias cristianas evangélicas, excepto aquellas de tradición Reformada, han optado por el bautismo de adultos y otras como los </w:t>
      </w:r>
      <w:hyperlink r:id="rId14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Cuáqueros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enfatizan en el rechazo radical a la violencia y a la guerra. Universalmente el cristianismo ha reconocido que es un crimen ejecutar a alguien por sus cree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Imagen:Jan_van_Scorel_003.jpg" TargetMode="External"/><Relationship Id="rId4" Type="http://schemas.openxmlformats.org/officeDocument/2006/relationships/hyperlink" Target="http://es.wikipedia.org/wiki/Reforma" TargetMode="External"/><Relationship Id="rId5" Type="http://schemas.openxmlformats.org/officeDocument/2006/relationships/hyperlink" Target="http://es.wikipedia.org/wiki/Biblia" TargetMode="External"/><Relationship Id="rId6" Type="http://schemas.openxmlformats.org/officeDocument/2006/relationships/hyperlink" Target="http://es.wikipedia.org/wiki/Esp&#237;ritu_Santo" TargetMode="External"/><Relationship Id="rId7" Type="http://schemas.openxmlformats.org/officeDocument/2006/relationships/hyperlink" Target="http://es.wikipedia.org/wiki/Jesucristo" TargetMode="External"/><Relationship Id="rId8" Type="http://schemas.openxmlformats.org/officeDocument/2006/relationships/hyperlink" Target="http://es.wikipedia.org/wiki/Transubstanciaci&#243;n" TargetMode="External"/><Relationship Id="rId9" Type="http://schemas.openxmlformats.org/officeDocument/2006/relationships/hyperlink" Target="http://es.wikipedia.org/wiki/Eucarist&#237;a" TargetMode="External"/><Relationship Id="rId10" Type="http://schemas.openxmlformats.org/officeDocument/2006/relationships/hyperlink" Target="http://es.wikipedia.org/wiki/Menonitas" TargetMode="External"/><Relationship Id="rId11" Type="http://schemas.openxmlformats.org/officeDocument/2006/relationships/hyperlink" Target="http://es.wikipedia.org/wiki/Jacob_Hutter" TargetMode="External"/><Relationship Id="rId12" Type="http://schemas.openxmlformats.org/officeDocument/2006/relationships/hyperlink" Target="http://es.wikipedia.org/wiki/Amish" TargetMode="External"/><Relationship Id="rId13" Type="http://schemas.openxmlformats.org/officeDocument/2006/relationships/hyperlink" Target="http://es.wikipedia.org/w/index.php?title=Hermanos_en_Cristo&amp;action=edit&amp;redlink=1" TargetMode="External"/><Relationship Id="rId14" Type="http://schemas.openxmlformats.org/officeDocument/2006/relationships/hyperlink" Target="http://es.wikipedia.org/wiki/Sociedad_Religiosa_de_los_Amigo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1:00Z</dcterms:created>
  <dc:creator>.</dc:creator>
  <dc:description/>
  <cp:keywords/>
  <dc:language>en-US</dc:language>
  <cp:lastModifiedBy>PECHI</cp:lastModifiedBy>
  <dcterms:modified xsi:type="dcterms:W3CDTF">2009-09-21T07:51:00Z</dcterms:modified>
  <cp:revision>2</cp:revision>
  <dc:subject/>
  <dc:title>ANABAPTISTAS</dc:title>
</cp:coreProperties>
</file>