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Arial" w:ascii="Arial" w:hAnsi="Arial"/>
          <w:sz w:val="36"/>
          <w:szCs w:val="36"/>
        </w:rPr>
        <w:t>Calvino. Juan,</w:t>
      </w:r>
      <w:r>
        <w:rPr/>
        <w:br/>
      </w:r>
      <w:r>
        <w:rPr>
          <w:sz w:val="28"/>
          <w:szCs w:val="28"/>
        </w:rPr>
        <w:t>(1509-1564</w:t>
      </w:r>
      <w:r>
        <w:rPr/>
        <w:t>)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095500" cy="151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Style w:val="Estilo21"/>
          <w:b/>
          <w:b/>
          <w:sz w:val="22"/>
          <w:szCs w:val="22"/>
        </w:rPr>
      </w:pPr>
      <w:r>
        <w:rPr>
          <w:rStyle w:val="Estilo21"/>
          <w:b/>
          <w:sz w:val="22"/>
          <w:szCs w:val="22"/>
        </w:rPr>
        <w:t xml:space="preserve">  </w:t>
      </w:r>
      <w:r>
        <w:rPr>
          <w:rStyle w:val="Estilo21"/>
          <w:b/>
          <w:sz w:val="22"/>
          <w:szCs w:val="22"/>
        </w:rPr>
        <w:t>Teólogo protestante y hu</w:t>
        <w:softHyphen/>
        <w:t>manista, defen</w:t>
        <w:softHyphen/>
        <w:t>sor de una teología de reforma y ruptura con Roma, que le hizo, después de Lutero, el más importante iniciador del cambio religioso del siglo XVI.</w:t>
      </w:r>
    </w:p>
    <w:p>
      <w:pPr>
        <w:pStyle w:val="NormalWeb"/>
        <w:spacing w:before="0" w:after="0"/>
        <w:jc w:val="both"/>
        <w:rPr>
          <w:rStyle w:val="Estilo21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21"/>
          <w:b/>
          <w:sz w:val="22"/>
          <w:szCs w:val="22"/>
        </w:rPr>
        <w:t>   Nació el 10 de julio de 1509 en Noyon. Se educó el Collège de la Marche y en el Collège de Montaigu, dependientes de la Universidad de París. Estudió Teolo</w:t>
        <w:softHyphen/>
        <w:t>gía y se ordenó sacerdote. También se tituló en Leyes en Orleans y Bourges. Participó en círculos literarios con varios amigos. Al extenderse las ideas de Lutero se adhirió con fervor a la actitud anti</w:t>
        <w:softHyphen/>
        <w:t>rromana que reflejaba entonces el Protestantismo.</w:t>
      </w:r>
    </w:p>
    <w:p>
      <w:pPr>
        <w:pStyle w:val="NormalWeb"/>
        <w:spacing w:before="0" w:after="0"/>
        <w:jc w:val="both"/>
        <w:rPr>
          <w:rStyle w:val="Estilo21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Hizo estudios sobre la traducción griega de la Biblia y preparó algunas obras como "</w:t>
      </w:r>
      <w:r>
        <w:rPr>
          <w:rStyle w:val="Emphasis"/>
          <w:b/>
          <w:sz w:val="22"/>
          <w:szCs w:val="22"/>
        </w:rPr>
        <w:t>Comentarios a De Clementia</w:t>
      </w:r>
      <w:r>
        <w:rPr>
          <w:b/>
          <w:sz w:val="22"/>
          <w:szCs w:val="22"/>
        </w:rPr>
        <w:t>" (obra de Lucio Anneo Séneca). En 1533 tuvo que huir de París ante la oposición a sus ideas junto con el Rector Nicolás Cop, que había publicado un apoyo a Lutero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b/>
          <w:sz w:val="22"/>
          <w:szCs w:val="22"/>
        </w:rPr>
        <w:t>Después de dos años huyendo de la Inquisición, en 1536, publicó en Basilea  su "Institución de la religión cristiana" en favor de la Reforma protestante. Fue a Ginebra. En 1538, tuvo que abandonar la ciudad y se refu</w:t>
        <w:softHyphen/>
        <w:t>gió en Estrasburgo, donde contrajo matrimonio con la viuda Idelette de Bure. Tuvo un hijo que murió muy pronto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  Publicó diversos comentarios sobre los libros de la Biblia. En 1541 los habitantes le reclamaron para que dirigiera sus afanes de reforma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   Se hizo con el poder máximo de la ciudad, aplicando un gobierno riguroso de persecución a todos los que no participaran de sus ideas. En 1549 falleció su esposa. Recibió salario y casa de la ciudad hasta su muerte. Redactó las Ordenanzas de la ciudad de Ginebra. Fomentó el establecimiento de escuelas para todos los niños y una Academia, que inauguró en 1559 con Teodoro de Beza como rector. También construyó hospitales, mejoró las condiciones higiénicas para las aguas sucias, abrió asilos para pobres y mendigos. Hizo talleres artesanales para que todos tuvieran trabajo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  Entre sus escritos resaltó su "</w:t>
      </w:r>
      <w:r>
        <w:rPr>
          <w:rStyle w:val="Emphasis"/>
          <w:b/>
          <w:sz w:val="22"/>
          <w:szCs w:val="22"/>
        </w:rPr>
        <w:t>Catecis</w:t>
        <w:softHyphen/>
        <w:t>mo de la Iglesia de Ginebra</w:t>
      </w:r>
      <w:r>
        <w:rPr>
          <w:b/>
          <w:sz w:val="22"/>
          <w:szCs w:val="22"/>
        </w:rPr>
        <w:t>", aunque su doctrina quedó consignada mejor en sus "</w:t>
      </w:r>
      <w:r>
        <w:rPr>
          <w:rStyle w:val="Emphasis"/>
          <w:b/>
          <w:sz w:val="22"/>
          <w:szCs w:val="22"/>
        </w:rPr>
        <w:t>Comentarios a los libros de la Biblia</w:t>
      </w:r>
      <w:r>
        <w:rPr>
          <w:b/>
          <w:sz w:val="22"/>
          <w:szCs w:val="22"/>
        </w:rPr>
        <w:t>" y en sus "</w:t>
      </w:r>
      <w:r>
        <w:rPr>
          <w:rStyle w:val="Emphasis"/>
          <w:b/>
          <w:sz w:val="22"/>
          <w:szCs w:val="22"/>
        </w:rPr>
        <w:t>Sermones</w:t>
      </w:r>
      <w:r>
        <w:rPr>
          <w:b/>
          <w:sz w:val="22"/>
          <w:szCs w:val="22"/>
        </w:rPr>
        <w:t>", recopilados por sus suceso</w:t>
        <w:softHyphen/>
        <w:t>res. Murió el 27 de Mayo de 1564.</w:t>
      </w:r>
    </w:p>
    <w:p>
      <w:pPr>
        <w:pStyle w:val="Estilo2"/>
        <w:spacing w:before="0" w:after="0"/>
        <w:jc w:val="both"/>
        <w:rPr/>
      </w:pPr>
      <w:r>
        <w:rPr>
          <w:b/>
          <w:sz w:val="22"/>
          <w:szCs w:val="22"/>
        </w:rPr>
        <w:br/>
        <w:t>    Su pensamiento religioso fue tajante con ciertas dosis de fanatismo determinista. Negó la libertad, la salvación para todos los hombres, la posibilidad de conocer a Dios, la gracia divina y, por su puesto, la autoridad de la Iglesia y la realidad de los siete sacramentos.</w:t>
      </w:r>
    </w:p>
    <w:p>
      <w:pPr>
        <w:pStyle w:val="Normal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  <w:t xml:space="preserve"> En la Encilipedia wikipedia se dice: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El calvinismo enfatiza la depravación total de la naturaleza moral humana hacia la necesidad de la gracia soberana de Dios en la salvación. La Biblia (Romanos 3:10-12) enseña que las personas son completamente incapaces de seguir a Dios o escapar de la condenación delante de Él y que solamente por intervención divina drástica, en la cual Dios cambiando la naturaleza misma del creyente (nuevo nacimiento), quitando el corazón de piedra y poniendo uno de carne, pueden las personas ser convertidas de rebelión a obediencia voluntaria.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>Desde este punto de vista, todas las personas dependen enteramente en la misericordia de Dios, a quien le sería justo el condenarlos a todos por sus pecados, mas ha escogido ser misericordioso con muchos para dar gloria a su propio nombre. Una persona es salvada mientras que otra es condenada, no por causa de la voluntad, fe o alguna otra virtud en la persona, sino por causa de la elección soberana de Dios para tener misericordia de él. Aunque la persona debe actuar para creer y ser salvo, esta obediencia de fe es el regalo de Dios según el calvinismo y por esto Dios completa la salvación de pecadores.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>Los calvinistas enseñan estas Doctrinas de la Gracia primeramente porque son bíblicas; luego estas doctrinas demuestran la magnitud del amor de Dios al salvar a aquellos que no querían ni podían seguirle, así como para quebrantar la arrogancia y la dependencia en sí mismo y caer en los tiernos brazos del verdadero y Soberano Señor. La santificación se persigue como el confiar de continuo en Dios para limpiar el corazón depravado del cristiano del poder del pecado cancelado y extender el gozo.</w:t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2245995" cy="2395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21">
    <w:name w:val="estilo21"/>
    <w:basedOn w:val="Fuentedeprrafopredeter"/>
    <w:qFormat/>
    <w:rPr>
      <w:rFonts w:ascii="Arial" w:hAnsi="Arial" w:cs="Arial"/>
      <w:sz w:val="21"/>
      <w:szCs w:val="21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45:00Z</dcterms:created>
  <dc:creator>.</dc:creator>
  <dc:description/>
  <cp:keywords/>
  <dc:language>en-US</dc:language>
  <cp:lastModifiedBy>PECHI</cp:lastModifiedBy>
  <dcterms:modified xsi:type="dcterms:W3CDTF">2009-09-21T07:45:00Z</dcterms:modified>
  <cp:revision>2</cp:revision>
  <dc:subject/>
  <dc:title>Calvino</dc:title>
</cp:coreProperties>
</file>