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rPr/>
      </w:pPr>
      <w:r>
        <w:rPr/>
        <w:t>    </w:t>
      </w:r>
    </w:p>
    <w:p>
      <w:pPr>
        <w:pStyle w:val="Estilo2"/>
        <w:jc w:val="center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 </w:t>
      </w:r>
      <w:r>
        <w:rPr>
          <w:rStyle w:val="StrongEmphasis"/>
          <w:rFonts w:cs="Arial" w:ascii="Arial" w:hAnsi="Arial"/>
          <w:sz w:val="36"/>
          <w:szCs w:val="36"/>
        </w:rPr>
        <w:t>Focio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</w:rPr>
        <w:t>   (827-898)</w:t>
      </w:r>
    </w:p>
    <w:p>
      <w:pPr>
        <w:pStyle w:val="Estilo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5240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atriarca de Constantinopla que consumó la separación de Roma de las Iglesias de Oriente, actitud que se iba gestando desde antes por la diversa forma de entender algunos misterios cristianos y por la rivalidad entre Roma y Constantinopla, las dos capitales del Imperio ro</w:t>
        <w:softHyphen/>
        <w:t>mano oriental y occidental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El Concilio Cuarto de Constantinopla, c0nvocado por el Papa Adriano II en el año 869 y que duró hasta el siguiente, tuvo como principal tema la condenación del patriarca </w:t>
      </w:r>
      <w:r>
        <w:rPr>
          <w:rStyle w:val="Spelle"/>
          <w:rFonts w:cs="Arial" w:ascii="Arial" w:hAnsi="Arial"/>
          <w:b/>
          <w:bCs/>
          <w:sz w:val="22"/>
          <w:szCs w:val="22"/>
        </w:rPr>
        <w:t>Focio</w:t>
      </w:r>
      <w:r>
        <w:rPr>
          <w:rFonts w:cs="Arial" w:ascii="Arial" w:hAnsi="Arial"/>
          <w:b/>
          <w:bCs/>
          <w:sz w:val="22"/>
          <w:szCs w:val="22"/>
        </w:rPr>
        <w:t>, autor del cisma oriental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 Elegido entonces Patriarca de la sede constantinopolitana por influencias más cortesa</w:t>
        <w:softHyphen/>
        <w:t>nas que eclesiales (era pariente de la emperatriz Teodora y era seglar todavía), depuso al legítimo Patriarca Ignacio. No fue recono</w:t>
        <w:softHyphen/>
        <w:t>cido este hecho por el Papa Nicolás I. En el mismo Concilio Ecuménico de Cons</w:t>
        <w:softHyphen/>
        <w:t>tantinopla, (fue el IV). Focio quedó excomul</w:t>
        <w:softHyphen/>
        <w:t>gado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Al morir Ignacio en 877 y en beneficio de la paz, el papa Juan VIII le reconoció como Patriarca y levantó la excomunión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 Gobernó luego diez años, aunque en medio de tensiones no solo de tipo religioso y doctrinal, sino también político y relacionado con las influencias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 Tema conflictivo resultó la "cuestión de Bulgaria”, cuya entrada en la dependencia imperial de signo político estuvo acompa</w:t>
        <w:softHyphen/>
        <w:t>ña por su cristianización, la cual él mis</w:t>
        <w:softHyphen/>
        <w:t>mo promovió con celo. No reco</w:t>
        <w:softHyphen/>
        <w:t>noció que el territorio quedará directamente dependiente de Roma, en defensa de los derechos del imperio bizantino.</w:t>
      </w:r>
    </w:p>
    <w:p>
      <w:pPr>
        <w:pStyle w:val="Estilo2"/>
        <w:spacing w:before="0" w:after="0"/>
        <w:jc w:val="both"/>
        <w:rPr>
          <w:rStyle w:val="Estilo2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   Personalmente era erudito y buen orador. Negaba la procedencia del Espíritu Santo con respecto al Hijo. Se oponía a las costumbres latinas y al celibato del clero. Escribió una carta o encíclica con el programa que luego pasaría a ser el de la ortodoxia griega. </w:t>
      </w:r>
      <w:r>
        <w:rPr>
          <w:rStyle w:val="Estilo21"/>
          <w:rFonts w:cs="Arial" w:ascii="Arial" w:hAnsi="Arial"/>
          <w:b/>
          <w:sz w:val="22"/>
          <w:szCs w:val="22"/>
        </w:rPr>
        <w:t>El 886 de nuevo fue desposeído de la sede por el Emperador León VI y reclui</w:t>
        <w:softHyphen/>
        <w:t>do en un convento de Hieria, donde pasó los últimos años. Allí compuso su mejor obra: "</w:t>
      </w:r>
      <w:r>
        <w:rPr>
          <w:rStyle w:val="Emphasis"/>
          <w:rFonts w:cs="Arial" w:ascii="Arial" w:hAnsi="Arial"/>
          <w:b/>
          <w:sz w:val="22"/>
          <w:szCs w:val="22"/>
        </w:rPr>
        <w:t>Mistagogia del Espíritu Santo</w:t>
      </w:r>
      <w:r>
        <w:rPr>
          <w:rStyle w:val="Estilo21"/>
          <w:rFonts w:cs="Arial" w:ascii="Arial" w:hAnsi="Arial"/>
          <w:b/>
          <w:sz w:val="22"/>
          <w:szCs w:val="22"/>
        </w:rPr>
        <w:t>". </w:t>
      </w:r>
    </w:p>
    <w:p>
      <w:pPr>
        <w:pStyle w:val="Estilo2"/>
        <w:spacing w:before="0" w:after="0"/>
        <w:jc w:val="both"/>
        <w:rPr/>
      </w:pPr>
      <w:r>
        <w:rPr>
          <w:rStyle w:val="Estilo21"/>
          <w:rFonts w:cs="Arial" w:ascii="Arial" w:hAnsi="Arial"/>
          <w:b/>
          <w:sz w:val="22"/>
          <w:szCs w:val="22"/>
        </w:rPr>
        <w:t>    </w:t>
      </w:r>
      <w:r>
        <w:rPr>
          <w:rStyle w:val="Estilo21"/>
          <w:rFonts w:eastAsia="Arial" w:cs="Arial" w:ascii="Arial" w:hAnsi="Arial"/>
          <w:b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37:00Z</dcterms:created>
  <dc:creator>.</dc:creator>
  <dc:description/>
  <cp:keywords/>
  <dc:language>en-US</dc:language>
  <cp:lastModifiedBy>PECHI</cp:lastModifiedBy>
  <dcterms:modified xsi:type="dcterms:W3CDTF">2009-09-21T07:37:00Z</dcterms:modified>
  <cp:revision>2</cp:revision>
  <dc:subject/>
  <dc:title>    </dc:title>
</cp:coreProperties>
</file>