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El avaro y el payaso</w:t>
      </w:r>
    </w:p>
    <w:p>
      <w:pPr>
        <w:pStyle w:val="Normal"/>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114300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1143000" cy="1247775"/>
                    </a:xfrm>
                    <a:prstGeom prst="rect">
                      <a:avLst/>
                    </a:prstGeom>
                  </pic:spPr>
                </pic:pic>
              </a:graphicData>
            </a:graphic>
          </wp:inline>
        </w:drawing>
      </w:r>
      <w:r>
        <w:rPr/>
        <w:drawing>
          <wp:inline distT="0" distB="0" distL="0" distR="0">
            <wp:extent cx="1266825" cy="156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266825" cy="156591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n Amsterdam un comerciante había hecho bastante dinero y la vanidad le tentó. Contrató a un pintor bueno para que le hiciera un buen cuadro que fuera la admiración de sus conocidos. El pintor lo realizó la obra durante una serie de días. Y se lo mostró. Le pidió el precio que habían convenido y a la hora de tocar la bolsa el avaro se arrepintió.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e pareció exagerado el precio. “Señor, le dijo el pintor, lo hablado hablado está.  Vd debe pagarme lo conveni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Pero también hablamos de que el cuadro sería perfecto y ese no lo es, es un mamarracho y no se parece a mi. Y no puedo ni quiero pagar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pintor intentó que repitiera esas palabras en presencia de testigos y el avaro mantuvo su negativa y sus ofensas sobre la calidad del cuadro.  El pintor cogió el cuadro y se lo llevó sin decir nada más. Pintó sobre la cabeza del cuadro un gorro de payaso y simuló sobre las orejas unas muchos más grandes como de bur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 puso en el escapare de su tienda, anunciando su venta por tres veces más de precio. Cuando la gente pasaba por allí, se paraba llena de regocijo, pues el cuadro había salido muy bien, con la cara del comerciante y todos tomaban a broma la exposición de un cuadro semejante. Pronto se supo que el comerciante se había negado a pagar y el pintor había tomado la decis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Mandó el comerciante, en cuanto se enteró, un aviso al pintor indicando que le llevaría a los tribunales. Y de hecho le llevó. El pintor declaró al juez que aquel comerciante se había negado a pagar la pintura, por encontrar que no se parecía en nada al original; habiendo hecho esta declaración ante testigos que fueron llamados a declarar. “Si no se parece en nada mi pintura, no entiendo con qué reclamaciones sale este caballero”, terminó diciendo el pintor. El  juez falló a favor del artista y el comerciante fue obligado a, pagar las costas. Y como fin de fiesta, para no ser el hazmerreír de la toda la ciudad, se vio forzado a comprar el cuadro por el triple del precio, que era lo que constaba en la ofer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Que ventajas le reportó su avaricia? Ser burla y chacota de todos, gastar mucho dinero y tener un retrato con un gorro de bufón. Bien se ven aquí los frutos malditos que la avaricia engendra. F Un comentario para formul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i damos una palabra, debemos cumplirla. A eso se llama fidelidad y responsabilidad. Con frecuencia, las fechorías se vuelven contra nosotros mismos, al no pensar en las consecuencias de nuestros propios ac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que quiere abusar de los demás, no tarda en recibir su pag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4:30:00Z</dcterms:created>
  <dc:creator>PECHI</dc:creator>
  <dc:description/>
  <cp:keywords/>
  <dc:language>en-US</dc:language>
  <cp:lastModifiedBy>PECHI</cp:lastModifiedBy>
  <dcterms:modified xsi:type="dcterms:W3CDTF">2009-09-21T04:30:00Z</dcterms:modified>
  <cp:revision>2</cp:revision>
  <dc:subject/>
  <dc:title>El avaro y el payyaso</dc:title>
</cp:coreProperties>
</file>