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 Dios no existe</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85813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58135" cy="19278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últimos años se ha multiplicado la militancia de grupos ateos y agnósticos en contra de las creencias religiosas y de los sentimientos naturales de los hombres inteligentes. Son tales sentimientos y creencias las que llevan a pensar a los hombres, ahora y en todas las épocas y lugares, que tiene que haber Alguien superior que ha hecho las maravillas del universo y que inspira los grandes gestos de heroísmo, de servicio generoso y de virtud de los seres humanos.</w:t>
      </w:r>
    </w:p>
    <w:p>
      <w:pPr>
        <w:pStyle w:val="Normal"/>
        <w:jc w:val="both"/>
        <w:rPr>
          <w:rFonts w:ascii="Arial" w:hAnsi="Arial" w:cs="Arial"/>
          <w:b/>
          <w:b/>
        </w:rPr>
      </w:pPr>
      <w:r>
        <w:rPr>
          <w:rFonts w:eastAsia="Arial" w:cs="Arial" w:ascii="Arial" w:hAnsi="Arial"/>
          <w:b/>
        </w:rPr>
        <w:t xml:space="preserve">     </w:t>
      </w:r>
      <w:r>
        <w:rPr>
          <w:rFonts w:cs="Arial" w:ascii="Arial" w:hAnsi="Arial"/>
          <w:b/>
        </w:rPr>
        <w:t>Por incordiar y ofender, o acaso por divertirse, y con ciertos tonos de psicopatía ética, determinados personajes o grupos persisten en ofender a los inteligentes. Realizan campañas, sitúan propagada atea y blasfema en autobuses, periódicos y paredes, multiplican los films o las publicaciones desafiantes, hacen circular ofensas sacrílegas por las vías abiertas de Internet. Y todo ello para conseguir una mezcla de desprecio, burla, ofensa y asco entre los creyentes de diversas relig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siguen con ello que la gente vacile en sus creencias? No. ¿Logran desahogar sus mismos temores y complejos de culpabilidad?. No. ¿Alteran la marcha de los pensadores, de los científicos o de los sociólogos y políticos? No. ¿Qué es lo que consiguen entonces? Lo contrario de lo que pretenden: que muchos que vivían distraídos de todo lo divino y trascendente se paren un instante a pensar, al menos en los segundos que tarda en pasar el autobús en cuyo constado se lee: “Tal vez Dios no existe., Disfruta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333333"/>
        </w:rPr>
        <w:t xml:space="preserve">   </w:t>
      </w:r>
      <w:r>
        <w:rPr>
          <w:rFonts w:cs="Arial" w:ascii="Arial" w:hAnsi="Arial"/>
          <w:b/>
          <w:color w:val="333333"/>
        </w:rPr>
        <w:t>Si Dios no existe, ¿todo está permitido…?  No deja de ser una conclusión estúpida. ¿Hay algún asesino, ladrón, ofensor, violador, calumniador, algún delincuente o criminal, a quien se le considere circunstancia atenuante en cualquier tribunal del mundo el que crea que Dios no existe para recibir una condena por sus fechoría?</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Historia, la Literatura y la Filosofía están llenas de pensadores que expresaron en sus obras sus dudas sobre Dios. Dostoievski era un tipo abrumado por el sentimiento de culpa. Perseguía su propia redención a través de la literatura, en la que volcaba, por medio de sus personajes su propia existencia: el vicioso, el jugador, el libidinoso, etc. Y los hacía perecer o arrepentirse como respuesta a sus interrogantes sobre Dio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Nietzsche le hace decir a su profeta Zarathustra que por fin Dios ha muerto, pues él le ha matado, y que es hora de cambiar los sistemas de vida y dejar de atormentarse la conciencia, pues hay que ponerse más “allá del bien y del mal” , porque en este mundo todo es “humano , demasiado humano”.</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J. P. Sartre aprovechaba su ascendiente literario para decir al a juventud en “El ser y la nada” o por su obra de teatro “Las moscas”, que en la vida solo hay placer (profiter la vie). El nihilismo materialista que este desesperado pensador ¿filósofo? (el más cerdo de los intelectuales franceses, según G. Pappini) promovía se fundaba en bases demasiado trémulas, casi inexistentes, pues dependían de sólo el placer con miras a que la humanidad se olvidara del más allá. Por eso necesitaba borrar en los años juveniles lo ético y lo estético, mediante la negación radical de Dios ni siquiera como posibilidad. </w:t>
      </w:r>
    </w:p>
    <w:p>
      <w:pPr>
        <w:pStyle w:val="Normal"/>
        <w:jc w:val="both"/>
        <w:rPr/>
      </w:pPr>
      <w:r>
        <w:rPr>
          <w:rFonts w:eastAsia="Arial" w:cs="Arial" w:ascii="Arial" w:hAnsi="Arial"/>
          <w:b/>
          <w:color w:val="333333"/>
        </w:rPr>
        <w:t xml:space="preserve">    </w:t>
      </w:r>
      <w:r>
        <w:rPr>
          <w:rFonts w:cs="Arial" w:ascii="Arial" w:hAnsi="Arial"/>
          <w:b/>
          <w:color w:val="333333"/>
        </w:rPr>
        <w:t>Muchos otros pensadores, o seudopensadores y completos estúpidos, se han apoyado en las experiencias negativas que han creído encontrar en diversos modelos sociales y han negado contundentemente que exista un Dios dominador del Universo.</w:t>
      </w:r>
    </w:p>
    <w:p>
      <w:pPr>
        <w:pStyle w:val="Normal"/>
        <w:jc w:val="both"/>
        <w:rPr/>
      </w:pPr>
      <w:r>
        <w:rPr>
          <w:rFonts w:eastAsia="Arial" w:cs="Arial" w:ascii="Arial" w:hAnsi="Arial"/>
          <w:b/>
          <w:color w:val="333333"/>
        </w:rPr>
        <w:t xml:space="preserve">    </w:t>
      </w:r>
      <w:r>
        <w:rPr>
          <w:rFonts w:cs="Arial" w:ascii="Arial" w:hAnsi="Arial"/>
          <w:b/>
          <w:color w:val="333333"/>
        </w:rPr>
        <w:t>¿Que han conseguido con ello en todas las épocas de la Historia? ¿Que los hombres hayan dejado pensar en que acaso Dios exista o que acaso no exista? No es cierto. Sólo han conseguido que entiendan, antes o después, que hay algo en el hombre que lo sitúa por encima de los pájaros, de los peces, de las piedras, incluso aunque se comporte a veces como las fieras de la selva?</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La ultima reflexión del año, y acaso la primera del nuevo que viene, es precisamente pensar que acaso ese Dios pequeño que la mente humana fragua, el dios cósmico, el dios mítico, el dios ético, el dio cúltico, el dios jurídico acaso no exista, pues muchos ateos lo que niegan es un dios fraguado en sus mentes (Gaudium et Spes 19 y 20). Pero el Dios verdadero,  ese Dios grande, arcano, vivo, bueno, Padre Providente, amoroso, que fue el que presentó Jesús y late en el Evangelio, ese ciertamente sí exist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Siempre será cierto la frase de San Agustín al comenzar sus “Confesiones”: Nos hiciste Señor para Ti y nuestro corazón siempre estará inquieto hasta que descanse en Ti”</w:t>
      </w:r>
    </w:p>
    <w:p>
      <w:pPr>
        <w:pStyle w:val="Normal"/>
        <w:jc w:val="both"/>
        <w:rPr>
          <w:rFonts w:ascii="Arial" w:hAnsi="Arial" w:cs="Arial"/>
          <w:b/>
          <w:b/>
          <w:color w:val="333333"/>
        </w:rPr>
      </w:pPr>
      <w:r>
        <w:rPr>
          <w:rFonts w:cs="Arial" w:ascii="Arial" w:hAnsi="Arial"/>
          <w:b/>
          <w:color w:val="333333"/>
        </w:rPr>
      </w:r>
    </w:p>
    <w:p>
      <w:pPr>
        <w:pStyle w:val="Normal"/>
        <w:jc w:val="center"/>
        <w:rPr/>
      </w:pPr>
      <w:r>
        <w:rPr/>
        <w:drawing>
          <wp:inline distT="0" distB="0" distL="0" distR="0">
            <wp:extent cx="370586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05860" cy="2188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29:00Z</dcterms:created>
  <dc:creator>PECHI</dc:creator>
  <dc:description/>
  <cp:keywords/>
  <dc:language>en-US</dc:language>
  <cp:lastModifiedBy>PECHI</cp:lastModifiedBy>
  <dcterms:modified xsi:type="dcterms:W3CDTF">2009-02-08T09:29:00Z</dcterms:modified>
  <cp:revision>2</cp:revision>
  <dc:subject/>
  <dc:title>Si Dios no existe</dc:title>
</cp:coreProperties>
</file>