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ábola del rabi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24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l rabino Ismael Besal-laj le gustaba proponer parábolas y un día, en su enseñanza sobre lo importante que es pensarse bien las cosas decía: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¿A qué se parece este mundo o a qué lo compararemos? Es como el amo que mandó a su criado traerle el pescado fresco del mercado. El criado lo trajo, pero el pescado estaba podri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amo le dijo: “Escoge tu castigo: o comerte el pescado, o recibir cien azotes o pagar cien dinares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 criado escogió: “Me como el pescado”. Pero, después de tomar unos bocados, le dio tanto asco que suplicó: “Los azotes!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o comenzaron a azotar hasta que no pudo más y gritó antes de llegar a los cien, gritó de nuevo:  “Parad, parad, pagaré la multa”. Y pagó los cien dina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 lo cual sufrió tres castigos, quien podría haberse librado con solo un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rabino aplica la parábola a los egipcios que se negaron a liberar a Israel y tuvieron que sufrir siete plagas cuando podían haber pasado con una. Nosotros podemos aplicarlo con provecho propio a nosotros mism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ero también otros que piensan fuera de toda lógica y incluso de manera descabellada. Así lo hacía el mulá Naserudín tenía que atravesar el desierto y le dijeron que estaba lleno de leones, por lo cual era peligroso hacerlo. El entonces tomó una piedra enorme, la cargó como pudo sobre sus hombros y se dispuso a encaminarse al desier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¿Para qué quiere usted esa piedra?”, le preguntar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ara arrojarla sobre el león cuando me ataque y matarlo,  no!”, contestó el sabio. “La llevo para dejarla caer sobre el suelo cuando vea al león, y así poder correr yo más rápido y escaparme más fácilmente”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ada ocurrencia del Mulá Naserudín se celebraba como un oráculo de un sabio. ¿Dónde está la sabiduría para llevar una piedra cuyo único destino es tirarla cuando el león aparec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s cargas inútiles que todos llevamos encima sobre, sin más. El pasado, los condicionamientos, las preocupaciones, los miedos son peso muerto que oprime y deben ser venc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5:00Z</dcterms:created>
  <dc:creator>PECHI</dc:creator>
  <dc:description/>
  <cp:keywords/>
  <dc:language>en-US</dc:language>
  <cp:lastModifiedBy>PECHI</cp:lastModifiedBy>
  <dcterms:modified xsi:type="dcterms:W3CDTF">2009-09-21T04:45:00Z</dcterms:modified>
  <cp:revision>2</cp:revision>
  <dc:subject/>
  <dc:title>Parábola del rabino</dc:title>
</cp:coreProperties>
</file>