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s santos inoce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18485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l 28 de Diciembre se celebra en la Iglesia la fiesta e los Santo Inocentes. Y por extensión se recerca como Dios Padre tuvo que intervenir para salvar la vida de Jesús, su Hijo que se había hecho hombre y era perseguido por el cruel rey Herod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Lo cuenta San Mateo en al capítulo  2 de su Evangeli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</w:rPr>
        <w:t xml:space="preserve">   “ Después de la partida de los magos, el Ángel del Señor se apareció en sueños a José y le dijo: "Levántate, toma al niño y a su madre, huye a Egipto y permanece allí hasta que yo te avise, porque Herodes va a buscar al niño para matarlo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José se levantó, tomó de noche al niño y a su madre, y se fue a Egipto.</w:t>
        <w:br/>
        <w:t xml:space="preserve">     Allí permaneció hasta la muerte de Herodes, para que se cumpliera lo que el Señor había anunciado por medio del Profeta: Desde Egipto llamé a mi hij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br/>
        <w:t xml:space="preserve">    Al verse engañado por los magos, Herodes se enfureció y mandó matar, en Belén y sus alrededores, a todos los niños menores de dos años, de acuerdo con la fecha que los magos le habían indicad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 xml:space="preserve">   Así se cumplió lo que había sido anunciado por el profeta Jeremías: En Ramá se oyó una voz, hubo lágrimas y gemidos: es Raquel, que llora a sus hijos y no quiere que la consuelen, porque ya no existen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br/>
        <w:t xml:space="preserve">    Cuando murió Herodes, el Ángel del Señor se apareció en sueños a José, que estaba en Egipto, y le dijo: "Levántate, toma al niño y a su madre, y regresa a la tierra de Israel, porque han muerto los que atentaban contra la vida del niño"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 xml:space="preserve">   José se levantó, tomó al niño y a su madre, y entró en la tierra de Israe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Pero al saber que Arquelao reinaba en Judea, en lugar de su padre Herodes, tuvo miedo de ir allí y, advertido en sueños, se retiró a la región de Galilea, donde se estableció en una ciudad llamada Nazaret. Así se cumplió lo que había sido anunciado por los profeta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Será llamado Nazare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43:00Z</dcterms:created>
  <dc:creator>PECHI</dc:creator>
  <dc:description/>
  <cp:keywords/>
  <dc:language>en-US</dc:language>
  <cp:lastModifiedBy>PECHI</cp:lastModifiedBy>
  <dcterms:modified xsi:type="dcterms:W3CDTF">2009-02-08T10:43:00Z</dcterms:modified>
  <cp:revision>2</cp:revision>
  <dc:subject/>
  <dc:title>Los santos inocentes</dc:title>
</cp:coreProperties>
</file>