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bCs/>
          <w:color w:val="000000"/>
          <w:sz w:val="32"/>
          <w:szCs w:val="32"/>
        </w:rPr>
      </w:pPr>
      <w:r>
        <w:rPr>
          <w:rFonts w:cs="Arial" w:ascii="Arial" w:hAnsi="Arial"/>
          <w:b/>
          <w:bCs/>
          <w:color w:val="000000"/>
          <w:sz w:val="32"/>
          <w:szCs w:val="32"/>
        </w:rPr>
      </w:r>
    </w:p>
    <w:p>
      <w:pPr>
        <w:pStyle w:val="NormalWeb"/>
        <w:spacing w:before="0" w:after="0"/>
        <w:jc w:val="center"/>
        <w:rPr/>
      </w:pPr>
      <w:r>
        <w:rPr>
          <w:rFonts w:cs="Arial" w:ascii="Arial" w:hAnsi="Arial"/>
          <w:b/>
          <w:bCs/>
          <w:color w:val="000000"/>
          <w:sz w:val="32"/>
          <w:szCs w:val="32"/>
        </w:rPr>
        <w:t>San Juan, Apóstol</w:t>
      </w:r>
    </w:p>
    <w:p>
      <w:pPr>
        <w:pStyle w:val="NormalWeb"/>
        <w:spacing w:before="0" w:after="0"/>
        <w:jc w:val="center"/>
        <w:rPr>
          <w:rFonts w:ascii="Arial" w:hAnsi="Arial" w:cs="Arial"/>
          <w:b/>
          <w:b/>
          <w:bCs/>
          <w:color w:val="000000"/>
          <w:sz w:val="22"/>
          <w:szCs w:val="22"/>
        </w:rPr>
      </w:pPr>
      <w:r>
        <w:rPr/>
        <w:drawing>
          <wp:inline distT="0" distB="0" distL="0" distR="0">
            <wp:extent cx="1675765" cy="203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675765" cy="2032635"/>
                    </a:xfrm>
                    <a:prstGeom prst="rect">
                      <a:avLst/>
                    </a:prstGeom>
                  </pic:spPr>
                </pic:pic>
              </a:graphicData>
            </a:graphic>
          </wp:inline>
        </w:drawing>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t>N</w:t>
      </w:r>
      <w:r>
        <w:rPr>
          <w:rFonts w:cs="Arial" w:ascii="Arial" w:hAnsi="Arial"/>
          <w:b/>
          <w:color w:val="000000"/>
          <w:sz w:val="22"/>
          <w:szCs w:val="22"/>
        </w:rPr>
        <w:t>ació en Galilea. Era hijo de Zebedeo y hermano de Santiago el Mayor. Su oficio era el de pescador  ratos y trabajador en lo que saliera . Parece que fue uno de los dos primeros discípulos de Jesús, junto con Andrés. Los dos eran también discípulos de Juan Bautista y un día escucharon al Bautista decir: "Este es el cordero de Dios, que quita el pecado del mundo". Se fueron detrás de Él. Jesús se volvió y les dijo: "¿Qué buscan?". Ellos le respondieron: "Señor: ¿dónde habitas?". Y Jesús les dijo: "Vengan y verán". Y se fueron con él y estuvieron en su compañía y se quedaron</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Durante toda su vida, jamás Juan podrá olvidar el día, la hora y el sitio en que se encontró por primera vez con Jesucristo. Fue el momento más decisivo de su existencia. </w:t>
      </w:r>
      <w:r>
        <w:rPr>
          <w:rFonts w:cs="Arial" w:ascii="Arial" w:hAnsi="Arial"/>
          <w:b/>
          <w:bCs/>
          <w:color w:val="000000"/>
          <w:sz w:val="22"/>
          <w:szCs w:val="22"/>
        </w:rPr>
        <w:t>J</w:t>
      </w:r>
      <w:r>
        <w:rPr>
          <w:rFonts w:cs="Arial" w:ascii="Arial" w:hAnsi="Arial"/>
          <w:b/>
          <w:color w:val="000000"/>
          <w:sz w:val="22"/>
          <w:szCs w:val="22"/>
        </w:rPr>
        <w:t>uan estaba después un día con su hermano Santiago, y con sus amigos Simón y Andrés, remendando las redes a la orilla del lago. Pasó Jesús y les dijo: "Venid conmigo y os haré pescadores de hombres". Dejaron a su padre y  fueron con Cristo.</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t>J</w:t>
      </w:r>
      <w:r>
        <w:rPr>
          <w:rFonts w:cs="Arial" w:ascii="Arial" w:hAnsi="Arial"/>
          <w:b/>
          <w:color w:val="000000"/>
          <w:sz w:val="22"/>
          <w:szCs w:val="22"/>
        </w:rPr>
        <w:t>uan evangelista hizo parte, junto con Pedro y Santiago, del pequeño grupo de “los más cercanos”  a Jesús. Presenciaron sus más grandes milagros. Los tres estuvieron presentes en la Transfiguración y  en la hija de Jairo. Los tres presenciaron la agonía de Cristo en el Huerto de los Olivos. Junto con Pedro, fue este apóstol encargado por Jesús de prepararle la Última Cena.</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t>A</w:t>
      </w:r>
      <w:r>
        <w:rPr>
          <w:rFonts w:cs="Arial" w:ascii="Arial" w:hAnsi="Arial"/>
          <w:b/>
          <w:color w:val="000000"/>
          <w:sz w:val="22"/>
          <w:szCs w:val="22"/>
        </w:rPr>
        <w:t xml:space="preserve">l ver su madre, que lo era también de Santiago, que Jesús los prefería tanto, y acaso aconsejada por ellos dos, se atrevió a pedirle al Señor una gracia muy especial: que cuando él empezara a reinar, nombrara para sus dos hijos algún puesto singular. Jesús le respondió que estaba por medio el Padre del cielo </w:t>
      </w:r>
    </w:p>
    <w:p>
      <w:pPr>
        <w:pStyle w:val="NormalWeb"/>
        <w:spacing w:before="0" w:after="0"/>
        <w:jc w:val="both"/>
        <w:rPr>
          <w:rFonts w:ascii="Arial" w:hAnsi="Arial" w:cs="Arial"/>
          <w:b/>
          <w:b/>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A</w:t>
      </w:r>
      <w:r>
        <w:rPr>
          <w:rFonts w:cs="Arial" w:ascii="Arial" w:hAnsi="Arial"/>
          <w:b/>
          <w:color w:val="000000"/>
          <w:sz w:val="22"/>
          <w:szCs w:val="22"/>
        </w:rPr>
        <w:t xml:space="preserve"> Juan y a su hermano Santiago les puso Jesús un sobrenombre: "Hijos del trueno". Y esto se debió a que un día fueron los apóstoles a pedir hospedaje en un pueblo de samaritanos (que odiaban a los judíos) y nadie les quiso proporcionar nada.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ntonces estos dos hermanos, que eran violentos, le propusieron a Jesús que les mandara a aquellos maleducados samaritanos alguno de los rayos que tenía desocupados por allá en las nubes. Jesús tuvo que advertirlos  porque no terminaba ellos de entender que Él no había venido a hacer daño a ninguno, sino a tratar de salvar a cuantos más pudiera. Más tarde estos dos hermanos se volverán humildes y sumamente amables y bondadosos.</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Web"/>
        <w:spacing w:before="0"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t>E</w:t>
      </w:r>
      <w:r>
        <w:rPr>
          <w:rFonts w:cs="Arial" w:ascii="Arial" w:hAnsi="Arial"/>
          <w:b/>
          <w:color w:val="000000"/>
          <w:sz w:val="22"/>
          <w:szCs w:val="22"/>
        </w:rPr>
        <w:t xml:space="preserve">n la Última Cena tuvo el honor de recostar su cabeza sobre el corazón de Cristo. </w:t>
      </w:r>
      <w:r>
        <w:rPr>
          <w:rFonts w:cs="Arial" w:ascii="Arial" w:hAnsi="Arial"/>
          <w:b/>
          <w:bCs/>
          <w:color w:val="000000"/>
          <w:sz w:val="22"/>
          <w:szCs w:val="22"/>
        </w:rPr>
        <w:t>J</w:t>
      </w:r>
      <w:r>
        <w:rPr>
          <w:rFonts w:cs="Arial" w:ascii="Arial" w:hAnsi="Arial"/>
          <w:b/>
          <w:color w:val="000000"/>
          <w:sz w:val="22"/>
          <w:szCs w:val="22"/>
        </w:rPr>
        <w:t>uan Evangelista fue el único de los apóstoles que estuvo presente en el Calvario al morir Jesús. Y recibió de Él en sus últimos momentos el más precioso de los regalos. Cristo le encomendó que se encargara de cuidar a la Madre Santísima María, como si fuera su propia madre, diciéndole: "He ahí a tu madre". Y diciendo a María: "He ahí a tu hijo".</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t>E</w:t>
      </w:r>
      <w:r>
        <w:rPr>
          <w:rFonts w:cs="Arial" w:ascii="Arial" w:hAnsi="Arial"/>
          <w:b/>
          <w:color w:val="000000"/>
          <w:sz w:val="22"/>
          <w:szCs w:val="22"/>
        </w:rPr>
        <w:t>l domingo de la resurrección, fue el primero de los apóstoles en llegar al sepulcro vacío de Jesús. Se fue corriendo con Pedro (al oír la noticia de que el sepulcro estaba vacío), pero como era más joven, corrió a mayor velocidad y llegó primero. Sin embargo por respeto a Pedro lo dejó entrar a él primero y luego entró él también y vio y creyó que Jesús había resucitado.</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t>D</w:t>
      </w:r>
      <w:r>
        <w:rPr>
          <w:rFonts w:cs="Arial" w:ascii="Arial" w:hAnsi="Arial"/>
          <w:b/>
          <w:color w:val="000000"/>
          <w:sz w:val="22"/>
          <w:szCs w:val="22"/>
        </w:rPr>
        <w:t>espués de la resurrección de Cristo, cuando la segunda pesca milagrosa, Juan fue el primero en darse cuenta de que el que estaba en la orilla era Jesús. Luego Pedro le preguntó al Señor señalando a Juan: "¿Y éste qué será?". Jesús le respondió: "Y si yo quiero que se quede hasta que yo venga, a ti qué?". Con esto algunos creyeron que el Señor había anunciado que Juan no moriría. Pero lo que anunció fue que se quedaría vivo por bastante tiempo, hasta que el reinado de Cristo se hubiera extendido mucho. Y en efecto vivió hasta el año 100, y fue el único apóstol al cual no lograron matar los perseguidores.</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t>D</w:t>
      </w:r>
      <w:r>
        <w:rPr>
          <w:rFonts w:cs="Arial" w:ascii="Arial" w:hAnsi="Arial"/>
          <w:b/>
          <w:color w:val="000000"/>
          <w:sz w:val="22"/>
          <w:szCs w:val="22"/>
        </w:rPr>
        <w:t>espués de recibir el Espíritu Santo en Pentecostés, Juan iba con Pedro un día hacia el templo y un pobre paralítico les pidió limosa. En cambio le dieron la curación instantánea de su enfermedad. Con este milagro se convirtieron cinco mil personas, pero los apóstoles fueron llevados al tribunal supremo de los judíos que les prohibió hablar de Jesucristo. Pedro y Juan les respondieron: "Tenemos que obedecer a Dios, antes que a los hombres". Los encarcelaron, pero un ángel llegó y los libertó. Otra vez los pusieron presos y les dieron 39 azotes a cada uno. Ellos salieron muy contentos de haber tenido el honor de sufrir esta afrenta por amor al Señor Jesús, y siguieron predicando por todas partes.</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t>J</w:t>
      </w:r>
      <w:r>
        <w:rPr>
          <w:rFonts w:cs="Arial" w:ascii="Arial" w:hAnsi="Arial"/>
          <w:b/>
          <w:color w:val="000000"/>
          <w:sz w:val="22"/>
          <w:szCs w:val="22"/>
        </w:rPr>
        <w:t>uan, para cumplir el mandato de Jesús en la cruz, se encargó de cuidar a María Santísima como el más cariñoso de los hijos. Con Ella se fue a evangelizar a Éfeso y la acompañó hasta la hora de su gloriosa muerte.</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t>Según la tradición Juan fue condenado a muerte en la persecución de</w:t>
      </w:r>
      <w:r>
        <w:rPr>
          <w:rFonts w:cs="Arial" w:ascii="Arial" w:hAnsi="Arial"/>
          <w:b/>
          <w:color w:val="000000"/>
          <w:sz w:val="22"/>
          <w:szCs w:val="22"/>
        </w:rPr>
        <w:t xml:space="preserve">l emperador Domiciano.  Fue arrojado a una olla de aceite hirviente, pero él salió de allá más joven y más sano de lo que había entrado. La ley romana no permitía una segunda muerte, si no se moría a la primera. Fue liberado, pero fue desterrado de la isla de Patmos, donde fue escrito el Apocalipsis. </w:t>
      </w:r>
      <w:r>
        <w:rPr>
          <w:rFonts w:cs="Arial" w:ascii="Arial" w:hAnsi="Arial"/>
          <w:b/>
          <w:bCs/>
          <w:color w:val="000000"/>
          <w:sz w:val="22"/>
          <w:szCs w:val="22"/>
        </w:rPr>
        <w:t>D</w:t>
      </w:r>
      <w:r>
        <w:rPr>
          <w:rFonts w:cs="Arial" w:ascii="Arial" w:hAnsi="Arial"/>
          <w:b/>
          <w:color w:val="000000"/>
          <w:sz w:val="22"/>
          <w:szCs w:val="22"/>
        </w:rPr>
        <w:t>espués volvió otra vez a Éfeso donde escribió el Evangelio llamado de San Juan y posiblemente algunas cartas, pues se le atribuyen las tres que tanto hablan del amor.</w:t>
      </w:r>
    </w:p>
    <w:p>
      <w:pPr>
        <w:pStyle w:val="NormalWeb"/>
        <w:spacing w:before="0" w:after="0"/>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Web"/>
        <w:spacing w:before="0"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t>A</w:t>
      </w:r>
      <w:r>
        <w:rPr>
          <w:rFonts w:cs="Arial" w:ascii="Arial" w:hAnsi="Arial"/>
          <w:b/>
          <w:color w:val="000000"/>
          <w:sz w:val="22"/>
          <w:szCs w:val="22"/>
        </w:rPr>
        <w:t xml:space="preserve"> San Juan Evangelista se le representa con el icono de un águila al lado, porque es el escritor de la Biblia que se ha elevado a más grandes alturas de espiritualidad con sus escritos. Ningún otro libro tiene tan elevados pensamientos como en su evangelio. Dice San Jerónimo que cuando San Juan era ya muy anciano se hacía llevar a las reuniones de los cristianos y lo único que les decía siempre era esto: "Hermanos, amaos los unos a otros". Le preguntaron por qué repetía siempre lo mismo. Respondió: "Es el mandato de Jesús, y si lo cumplimos, todo lo demás vendrá por añadidura".</w:t>
      </w:r>
      <w:r>
        <w:rPr>
          <w:rFonts w:cs="Arial" w:ascii="Arial" w:hAnsi="Arial"/>
          <w:b/>
          <w:bCs/>
          <w:color w:val="000000"/>
          <w:sz w:val="22"/>
          <w:szCs w:val="22"/>
        </w:rPr>
        <w:t xml:space="preserve">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t>S</w:t>
      </w:r>
      <w:r>
        <w:rPr>
          <w:rFonts w:cs="Arial" w:ascii="Arial" w:hAnsi="Arial"/>
          <w:b/>
          <w:color w:val="000000"/>
          <w:sz w:val="22"/>
          <w:szCs w:val="22"/>
        </w:rPr>
        <w:t>an Epifanio dice que San Juan murió hacia el año cien, a los 94 años de e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8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4:44:00Z</dcterms:created>
  <dc:creator>PECHI</dc:creator>
  <dc:description/>
  <cp:keywords/>
  <dc:language>en-US</dc:language>
  <cp:lastModifiedBy>PECHI</cp:lastModifiedBy>
  <dcterms:modified xsi:type="dcterms:W3CDTF">2009-09-21T04:44:00Z</dcterms:modified>
  <cp:revision>2</cp:revision>
  <dc:subject/>
  <dc:title>San Juan Apóstol</dc:title>
</cp:coreProperties>
</file>