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4 de Diciembre de 20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color w:val="0000FF"/>
        </w:rPr>
        <w:drawing>
          <wp:inline distT="0" distB="0" distL="0" distR="0">
            <wp:extent cx="1420495" cy="12230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stación de Atocha. Una muchacha con síntomas claros de estar en avanzado estado de embarazo. Está sentada. Junto a ella un joven  de pelo ensortijado y claro rostro moreno de africano. Mirada perdida y como desconcerta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erca de ellos, dos jóvenes, periodistas disfrazados, están hablando con personas curiosas que se interesan por lo que pas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- Señor, señora, dicen a cualquiera que se interesa y pregunta “¿Qué pasa?. Son una pareja de  emigrantes. Ella va a ser madre de un momento a otro. ¿Se les ocurre donde los podríamos llevar…?  ¿Cómo los podríamos atender… ¿ Hemos viajado con ellos en el tren. Nosotros no somos de aquí… Somos estudiantes. Aquí no tenemos familia… Pero no los podemos dejar aquí abandonados”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Tres horas de forcejeo, de 6 a 9, de preguntas, de curiosidades. Se acercan unos… preguntas otros… Unos son de los que llegan en trenes… otros son de los que esperan a familiares… Los hay que marchan de viaje y denotan prisa o impaciencia, según el tren de partida este pronto a partir o tarde en llegar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En tres horas de la tarde, emitieron alguna impresión 236 personas.. y los dos jóvenes, aparentes samaritanos, disfrazados periodistas, lograron los datos siguientes al pasar a limpio las respuest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Miles de personas ni se enteraron. Era día de viajes. Los andenes estaban llenos a rebosar… Maletas, comentarios, despedidas, urgencias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De los que se enteraron, la reacción fue divers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69%  se interesaron mirando, no preguntaron, pero escucharon y supier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31% preguntaron algo y trataron de dar respuesta. De ellos dijero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- 11% al 112 y explicar el caso,, pero llamen Vds, yo no pue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-  8% “Para eso está Cáritas… Llevarles una residenc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-  6 % “llamen a la Cruz Roja. Allí atienden emergenci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-  2% “Se llama a una ambulancia y digan que la mujer está m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-  1%  “En la estación hay un servicio médico… Acaso ellos sepan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-  1%  “Hacer una colecta y que vayan a una pensión hasta mañana”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-  1%  “Un taxi rápido y a un Hospital, urgencias… Lo demás se verá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-  1%  Dejarles aquí, pero no llamen a los vigilantes que los echan fue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De las 236 personas que explícitamente hablaron ni una sola ese día de “noche buena” dijo: “Vengan a mi casa, allí haremos de cueva, ya que no hay pensión para ellos disponible en el corazón de la gente. ¡ Es comprensible… era Navidad, era la noche santa… Es noche de familia.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A las 9 la experiencia terminó. Los periodistas, en nombre del periódico X, dieron una modesta gratificación a la pareja. Después se perdieron en ese desierto terrible que es una ciudad como Madrid, en cualquier estación o aeropuer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Nota. El periódico X no publicó el artículo preparado. Era cosa “que ya estaba vista y había sido hecha en otras ocasiones por otros periódicos…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vidadlatina.com/cuentosypoesias/nochebuena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0:16:00Z</dcterms:created>
  <dc:creator>PECHI</dc:creator>
  <dc:description/>
  <cp:keywords/>
  <dc:language>en-US</dc:language>
  <cp:lastModifiedBy>PECHI</cp:lastModifiedBy>
  <dcterms:modified xsi:type="dcterms:W3CDTF">2009-02-08T10:16:00Z</dcterms:modified>
  <cp:revision>2</cp:revision>
  <dc:subject/>
  <dc:title>24 de Diciembre de 2000</dc:title>
</cp:coreProperties>
</file>