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edas de oro por las calle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450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una de las campañas napoleónicas, las tropas francesas llegaron a Moscú. Pero el terrible invierno derrotó los afanes imperiales del Emperador. Y los soldados tuvieron que retirarse después de haber visto arder la ciudad, y no sin apoderarse de todos los tesoros de las iglesias, de los palacios y de las casas señoriales de la ciu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el invierno de Moscú llegó, Napoleón emprendió la re tirada a través de Rusia, llevándose también muchos carros cargados pesadamente con monedas de oro, más de once millones de francos, que era el fruto de la rapiña y el dinero destinado para pagar a los soldados del ejército. Al llegar a Wilna, ante la lentitud de la retirada, el mariscal Ney ordenó que se abriesen las barricas llenas de oro de uno de los carros y que se regase el suelo con aquel teso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l ver los soldados el relucir de las monedas de oro, se llenaron los bolsillos y las mochilas: lo que significó su perdición. El peso del oro retardaba la celeridad de su marcha y muchos de ellos cayeron en manos de los cosacos que les iban a la zaga. Sólo se salvaron los que renunciaron a llevar el peso de las monedas y sin impedimento pudieron avanzar con más celer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ro también para los cosacos fue la gran trampa que el mariscal les había tendido. Al ver que los caminos estaban llenos de monedas de oro, disminuyeron la persecución y se dedicaron a coger monedas de o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mprendiendo los franceses que la estratagema había dado resultado, abrieron otro carro y siguieron sembrando los camino de monedas, de modo que los cosacos se dedicaron a la búsqueda de más moneda, dando tiempo a los fugitivos a llegar a las fortalezas establecidas en retaguardia.  El astuto mariscal Ney se libro de muchos de los  propios soldados logrando salvar a una guarnición más ágil y desinteresada y evitando que los ataques de los perseguidores resultará un nuevo obstáculo para conseguir una huída organiz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 esa manera el oro sirvió para salvar a muchos soldados que fueron capaces de despreciarlo para salvar la vida y retrasó el ataque de los perseguidores que prefirieron la monedas a la venganza sobre los franceses invas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2:00Z</dcterms:created>
  <dc:creator>PECHI</dc:creator>
  <dc:description/>
  <cp:keywords/>
  <dc:language>en-US</dc:language>
  <cp:lastModifiedBy>PECHI</cp:lastModifiedBy>
  <dcterms:modified xsi:type="dcterms:W3CDTF">2009-09-21T04:42:00Z</dcterms:modified>
  <cp:revision>2</cp:revision>
  <dc:subject/>
  <dc:title>Monedas de oro por las calles</dc:title>
</cp:coreProperties>
</file>