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EL SIGILO SACRAMENT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/>
        <w:drawing>
          <wp:inline distT="0" distB="0" distL="0" distR="0">
            <wp:extent cx="244919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s-ES_tradnl"/>
        </w:rPr>
        <w:t xml:space="preserve">   </w:t>
      </w:r>
      <w:r>
        <w:rPr>
          <w:rFonts w:cs="Arial" w:ascii="Arial" w:hAnsi="Arial"/>
          <w:b/>
          <w:lang w:val="es-ES_tradnl"/>
        </w:rPr>
        <w:t>Cuando China cayó en poder de los comunistas de Mao-Tse-Tung, el P. Alíeo Emaldi, del Instituto Javeriano de Parma, ante la perspectiva de largos e interminables interrogatorios en las checas y tribunales populares, optó por cortarse la lengu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s-ES_tradnl"/>
        </w:rPr>
        <w:t xml:space="preserve">    </w:t>
      </w:r>
      <w:r>
        <w:rPr>
          <w:rFonts w:cs="Arial" w:ascii="Arial" w:hAnsi="Arial"/>
          <w:b/>
          <w:lang w:val="es-ES_tradnl"/>
        </w:rPr>
        <w:t>Posteriormente, los médicos italianos lograron arreglársela de modo que llegó a hablar perfectamente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>He aquí el relato de su odisea, hecho por él mismo a un periodista de «El Correo Catalán» (25-11-1960)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s-ES_tradnl"/>
        </w:rPr>
        <w:t xml:space="preserve">    </w:t>
      </w:r>
      <w:r>
        <w:rPr>
          <w:rFonts w:cs="Arial" w:ascii="Arial" w:hAnsi="Arial"/>
          <w:b/>
          <w:lang w:val="es-ES_tradnl"/>
        </w:rPr>
        <w:t>«En las cárceles no se practicaba la tortura con el significado que comúnmente se da a esta palabra. Allí los interrogatorios eran interminables y no dejaban tiempo para descansar nunca. Amargaban internamente y agotaban externam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s-ES_tradnl"/>
        </w:rPr>
        <w:t xml:space="preserve">    </w:t>
      </w:r>
      <w:r>
        <w:rPr>
          <w:rFonts w:cs="Arial" w:ascii="Arial" w:hAnsi="Arial"/>
          <w:b/>
          <w:lang w:val="es-ES_tradnl"/>
        </w:rPr>
        <w:t>En cierta ocasión, a través del interrogatorio, llegaron a un punto en que quisieron obligarme a revelar secretos de confesión. Les expliqué entonces lo que significaba el secreto de confesión, y me contestaron: 'Un buen hombre no tiene secretos.”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</w:t>
      </w:r>
      <w:r>
        <w:rPr>
          <w:rFonts w:cs="Arial" w:ascii="Arial" w:hAnsi="Arial"/>
          <w:b/>
          <w:lang w:val="es-ES_tradnl"/>
        </w:rPr>
        <w:t>Las presiones en este punto aumentaron. Y comprendí que iban derechos a que revelara las confesiones de varias personas importantes que se habían confesado conmigo. Sentí que era mi deber protegerme pues sus métodos eran tan persistentes y atroces que me terminarían enloqueciendo para que yo hablara y hablara sin darme cuenta de los que decía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s-ES_tradnl"/>
        </w:rPr>
        <w:t xml:space="preserve">   </w:t>
      </w:r>
      <w:r>
        <w:rPr>
          <w:rFonts w:cs="Arial" w:ascii="Arial" w:hAnsi="Arial"/>
          <w:b/>
          <w:lang w:val="es-ES_tradnl"/>
        </w:rPr>
        <w:t>Entonces perdí la cabeza. Tenía un miedo atroz a flaquear y revelar algún secreto de confesión y pensé: Si fuese mudo, no podría traicionar el secreto. En el bolsillo tenía una hoja de afeitar y decidí cortarme la lengu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es-ES_tradnl"/>
        </w:rPr>
        <w:t>Probé de hacerme un corte y no sentí dolor. Entonces tiré fuera con los dedos y corté. Intenté hablar, y aún hablaba. Volví a cortar. Esta vez interesé la arteria y la sangre salía con fuerza.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MÁRTIR DEL SIGILO SACRAMENTAL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s-ES_tradnl"/>
        </w:rPr>
        <w:t xml:space="preserve">   </w:t>
      </w:r>
      <w:r>
        <w:rPr>
          <w:rFonts w:cs="Arial" w:ascii="Arial" w:hAnsi="Arial"/>
          <w:b/>
          <w:lang w:val="es-ES_tradnl"/>
        </w:rPr>
        <w:t>El viernes 12 de junio de 1942, el abate Foncher fue detenido por los agentes de la Gestapo, policía secreta nazi, y se le sometió a este brevísimo  interrogatori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¿Ha recibido usted en su despacho a un soldado alemán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¿A qué vino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A confesar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Queremos saber qué le dij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¡Imposible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—</w:t>
      </w:r>
      <w:r>
        <w:rPr>
          <w:rFonts w:cs="Arial" w:ascii="Arial" w:hAnsi="Arial"/>
          <w:b/>
          <w:lang w:val="es-ES_tradnl"/>
        </w:rPr>
        <w:t>¿Por qué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--  Me lo impide el gravísimo deber del sigilo sacramen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-- Para el Reich no hay sigilo sacramental que valga! ¡Habla!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s-ES_tradnl"/>
        </w:rPr>
        <w:t xml:space="preserve">    </w:t>
      </w:r>
      <w:r>
        <w:rPr>
          <w:rFonts w:cs="Arial" w:ascii="Arial" w:hAnsi="Arial"/>
          <w:b/>
          <w:lang w:val="es-ES_tradnl"/>
        </w:rPr>
        <w:t>El sacerdote francés calló y su silencio le costó siete meses de prisión, torturas y amenazas. Jamás podría el sacerdote manifestar lo oído en confes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s-ES_tradnl"/>
        </w:rPr>
        <w:t xml:space="preserve">   </w:t>
      </w:r>
      <w:r>
        <w:rPr>
          <w:rFonts w:cs="Arial" w:ascii="Arial" w:hAnsi="Arial"/>
          <w:b/>
          <w:lang w:val="es-ES_tradnl"/>
        </w:rPr>
        <w:t>Más tarde, vencidos los nazis por la obstinación del sacerdote, lo dejaron partir. Mas, cuando se alejaba de la prisión, las ametralladoras de un tanque traspasaron su cuerp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El Señor lo quiso mártir del sigilo sacramental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OTRO MÁRTIR RECIENTE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El Reverendo Francis Douglas Memorial, celoso Vicario en la parroquia de New Plymoutn, abrazó el estado religioso en la Congregación de los PP. Misioneros de San Columbano. Enviado a Filipinas, no lejos de Manila, fue encarcelado por los japoneses en 1943 y le intimaron les dijera lo que le habían manifestado en confesión unos guerrilleros filipinos. El Padre Francis prefirió morir entre terribles tormentos antes que quebrantar el secreto de confesión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>En New Plymouth (Nueva Zelanda), los F. S. C. acaban de inaugurar un colegio dedicado al Padre Francis. Asistieron al acto dos hermanos y dos hermanas del heroico márti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45:00Z</dcterms:created>
  <dc:creator>PECHI</dc:creator>
  <dc:description/>
  <cp:keywords/>
  <dc:language>en-US</dc:language>
  <cp:lastModifiedBy>PECHI</cp:lastModifiedBy>
  <dcterms:modified xsi:type="dcterms:W3CDTF">2009-02-07T16:55:00Z</dcterms:modified>
  <cp:revision>1</cp:revision>
  <dc:subject/>
  <dc:title>EL SIGILO SACRAMENTAL</dc:title>
</cp:coreProperties>
</file>