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Heading6"/>
        <w:spacing w:before="0" w:after="0"/>
        <w:jc w:val="center"/>
        <w:rPr/>
      </w:pPr>
      <w:r>
        <w:rPr>
          <w:rStyle w:val="StrongEmphasis"/>
          <w:b/>
          <w:bCs w:val="false"/>
          <w:sz w:val="32"/>
          <w:szCs w:val="32"/>
        </w:rPr>
        <w:t>Violada a los 16 años y amó su bebé</w:t>
      </w:r>
    </w:p>
    <w:p>
      <w:pPr>
        <w:pStyle w:val="Heading6"/>
        <w:spacing w:before="0" w:after="0"/>
        <w:rPr>
          <w:rStyle w:val="StrongEmphasis"/>
          <w:b w:val="false"/>
          <w:b w:val="false"/>
          <w:bCs w:val="false"/>
          <w:sz w:val="32"/>
          <w:szCs w:val="32"/>
        </w:rPr>
      </w:pPr>
      <w:r>
        <w:rPr/>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lang w:val="en-US" w:eastAsia="en-US"/>
        </w:rPr>
      </w:pPr>
      <w:r>
        <w:rPr/>
        <w:drawing>
          <wp:anchor behindDoc="0" distT="0" distB="0" distL="0" distR="0" simplePos="0" locked="0" layoutInCell="0" allowOverlap="1" relativeHeight="5">
            <wp:simplePos x="0" y="0"/>
            <wp:positionH relativeFrom="column">
              <wp:posOffset>2217420</wp:posOffset>
            </wp:positionH>
            <wp:positionV relativeFrom="line">
              <wp:posOffset>-94615</wp:posOffset>
            </wp:positionV>
            <wp:extent cx="13938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93825" cy="1600200"/>
                    </a:xfrm>
                    <a:prstGeom prst="rect">
                      <a:avLst/>
                    </a:prstGeom>
                  </pic:spPr>
                </pic:pic>
              </a:graphicData>
            </a:graphic>
          </wp:anchor>
        </w:drawing>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rFonts w:eastAsia="Arial" w:cs="Arial" w:ascii="Arial" w:hAnsi="Arial"/>
          <w:b/>
        </w:rPr>
        <w:t xml:space="preserve">    </w:t>
      </w:r>
      <w:r>
        <w:rPr>
          <w:rFonts w:cs="Arial" w:ascii="Arial" w:hAnsi="Arial"/>
          <w:b/>
        </w:rPr>
        <w:t>(ACI). - El periódico Daily Mail recogió el impactante testimonio de Elizabeth Cameron, una joven de 19 años, que resultó embarazada tras una salvaje violación. Pese a las presiones de su entorno, decidió tener a su bebé y hoy asegura que nunca se arrepentirá de haber optado por la vida de su hijita.</w:t>
      </w:r>
      <w:bookmarkStart w:id="0" w:name="more184968"/>
      <w:bookmarkEnd w:id="0"/>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diciembre de 2005, Elizabeth tenía 16 años de edad. Era una chica estudiosa y tímida. Una noche, después de las clases, mientras esperaba que su madre la recogiera de su centro estudios, tres encapuchados la metieron en una camioneta por la fuerza y la violaron. Nunca pudo reconocer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upo que estaba embarazada, el sufrimiento aumentó. "Todo el mundo, salvo mi mamá, decía que debía tener un aborto. Mi papá incluso concertó una cita en la clínica, y ahí trataron de convencerme de que era sólo una masa de células y que todo sería muy rápido", recuerda Elizabeth. "En la escuela, mis amigos –la mayoría de los cuales no sabía de la violación–, no podían entender por qué alguien de mi edad querría tener un bebé en vez de un aborto. Y los pocos a los que conté lo sucedido se horrorizaban más al saber que pretendía tener al bebé. Pero yo lo hice. Y no me arrepiento ni por un momento", asegura la jov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da vez que miro a Phoebe, sé que tomé la decisión correcta. Nunca quise poner fin a la vida de mi bebé sólo por la forma en que fue concebida", indic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ún el reportaje del Daily Mail, Elizabeth alguna vez compartió la idea de que dar a luz al hijo de un violador es impensable. Pero desde que vio a su bebé en el primer ultrasonido sintió mucha tern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Me sorprende lo fácil que surgió el amor por mi hija mientras crecía dentro de mí, pero debo admitir que temía que mis sentimientos cambiaran cuando la viera por primera vez", recuerda la jov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izabeth sostiene que durante el embarazo tuvo muchas pesadillas sobre el ataque y pensaba que, al tener al bebé, recordaría más la violación. "Pero ella no me recordó esa noche y al tenerla supe que estar con ella era más importante que lo que había ocurrido", sostien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 pude considerar entregarla en adopción. Mi madre fue abandonada de bebé en una estación de trenes de Londres y eso la afectó mucho. Crecí rechazando que alguien pudiera abandonar a un niño inocente", agreg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madre de Elizabeth apoya en todo a su hija. "La gente puede pensar que no es posible amar a un niño concebido de esa forma; pero, créanme, la amo más justamente por eso", sostiene la abue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izabeth agrega: "Nunca he culpado a Phoebe por lo ocurrido. Aunque lo ocurrido fue aterrador: saber que iba a ser madre me ayudó a concentrarme en otras cosas. Supuse que debía tratar de ver más allá de lo ocurrido y ver la vida que se había cre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hoebe tiene casi dos años. A Elizabeth le costó mucho reconciliarse con su padre por intentar hacerla abortar. "Ahora él la ama y eso es lo importante. Sé que necesita una figura paterna en su vida", asegura Elizabeth.</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izabeth se prepara para el momento en que su hija crezca y le pregunte por su padre: "Si debo hacerlo, le diré que ella fue lo bueno que surgió de algo malo. Y le diré que nunca me arrepentí de tenerla y que no estaría lejos de ella por nada del mundo".</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rPr>
        <w:drawing>
          <wp:inline distT="0" distB="0" distL="0" distR="0">
            <wp:extent cx="12547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254760" cy="1076960"/>
                    </a:xfrm>
                    <a:prstGeom prst="rect">
                      <a:avLst/>
                    </a:prstGeom>
                  </pic:spPr>
                </pic:pic>
              </a:graphicData>
            </a:graphic>
          </wp:inline>
        </w:drawing>
      </w:r>
      <w:r>
        <w:rPr>
          <w:rFonts w:cs="Arial" w:ascii="Arial" w:hAnsi="Arial"/>
          <w:b/>
        </w:rPr>
        <w:drawing>
          <wp:inline distT="0" distB="0" distL="0" distR="0">
            <wp:extent cx="2400300"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2524760"/>
                    </a:xfrm>
                    <a:prstGeom prst="rect">
                      <a:avLst/>
                    </a:prstGeom>
                  </pic:spPr>
                </pic:pic>
              </a:graphicData>
            </a:graphic>
          </wp:inline>
        </w:drawing>
      </w:r>
      <w:r>
        <w:rPr>
          <w:rFonts w:cs="Arial" w:ascii="Arial" w:hAnsi="Arial"/>
          <w:b/>
        </w:rPr>
        <w:drawing>
          <wp:inline distT="0" distB="0" distL="0" distR="0">
            <wp:extent cx="10801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080135" cy="10801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0:00Z</dcterms:created>
  <dc:creator>PECHI</dc:creator>
  <dc:description/>
  <cp:keywords/>
  <dc:language>en-US</dc:language>
  <cp:lastModifiedBy>PECHI</cp:lastModifiedBy>
  <dcterms:modified xsi:type="dcterms:W3CDTF">2009-09-21T04:40:00Z</dcterms:modified>
  <cp:revision>2</cp:revision>
  <dc:subject/>
  <dc:title>Fui violada a los 16 años y amó su bebé</dc:title>
</cp:coreProperties>
</file>