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Mito de Pandor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82689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6895" cy="2232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egún el mito recogido por Hesíodo, Pandora es la primera mujer, como Eva en la religión judeocristiana. Hefesto (dios del fuego) la modeló a imagen y semejanza de las inmortales y obtuvo la ayuda de Palas Atenea (diosa de la sabiduría). Zeus ordena su creación para castigar a la raza humana, porque Prometeo le había robado el fuego divino para dárselo a los homb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ada dios le otorgó a Pandora una cualidad como la belleza, la gracia, la persuasión, y la habilidad manual, entre otras; pero Hermes (mensajero de los dioses, e intérprete de la voluntad divina) puso en su corazón la mentira y la falaci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Según dice en “Los Trabajos y Los Días” de Hesíodo, había una jarra que contenía todos los males. Pandora a penas la vio, la abrió y dejó que los males inundaran la tierra. Para cuando logró cerrar la jarra, lo único que quedaba adentro era la esperanza, por lo que los humanos no la recibieron. De este mito proviene la expresión 'abrir la caja de Pandor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esta tradición, Pandora representa la perdición de la humanidad al igual que Ev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De acuerdo con otra tradición, la jarra contenía más bien todos los bienes y Zeus se la entrega a Pandora, para que se la regale a Epimeteo el día de su boda. Pero ella la abrió imprudentemente, y todos los bienes se escaparon y volvieron al Olimpo (lugar donde viven los dioses), dejando a los hombres afligidos por todos los males, con el único consuelo de la esperanz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pimeteo era hermano de Prometeo, Atlante y Menecio, hijo de Japeto y Clímene. Es un titán (primera generación de dioses, descendientes de Gea y Urano). Cuando Prometeo engañó a Zeus y le robó por fin el fuego sagrado, estaba seguro que debía esperar un castigo. Por esto, le prohíbe a su hermano que reciba regalos de Zeus, pero Epimeteo, al ver la belleza de Pandora, no pudo contenerse. </w:t>
      </w:r>
    </w:p>
    <w:p>
      <w:pPr>
        <w:pStyle w:val="Normal"/>
        <w:jc w:val="both"/>
        <w:rPr/>
      </w:pPr>
      <w:r>
        <w:rPr/>
        <w:t xml:space="preserve">    </w:t>
      </w:r>
      <w:r>
        <w:rPr>
          <w:rFonts w:cs="Arial" w:ascii="Arial" w:hAnsi="Arial"/>
          <w:b/>
        </w:rPr>
        <w:t xml:space="preserve">Epimeteo, entonces es el culpable de las desgracias de la raza huma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18:00Z</dcterms:created>
  <dc:creator>PECHI</dc:creator>
  <dc:description/>
  <cp:keywords/>
  <dc:language>en-US</dc:language>
  <cp:lastModifiedBy>PECHI</cp:lastModifiedBy>
  <dcterms:modified xsi:type="dcterms:W3CDTF">2009-09-21T04:39:00Z</dcterms:modified>
  <cp:revision>3</cp:revision>
  <dc:subject/>
  <dc:title>Mito de Pandora</dc:title>
</cp:coreProperties>
</file>