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San Juan de la Cruz</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33553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35530" cy="1925320"/>
                    </a:xfrm>
                    <a:prstGeom prst="rect">
                      <a:avLst/>
                    </a:prstGeom>
                  </pic:spPr>
                </pic:pic>
              </a:graphicData>
            </a:graphic>
          </wp:inline>
        </w:drawing>
      </w:r>
    </w:p>
    <w:p>
      <w:pPr>
        <w:pStyle w:val="Normal"/>
        <w:jc w:val="center"/>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ó en Fontiveros, provincia de Ávila (España), hacia el año 1542. Pasados algunos años en la Orden de los carmelitas, fue, a instancias de </w:t>
      </w:r>
      <w:hyperlink r:id="rId3">
        <w:r>
          <w:rPr>
            <w:rStyle w:val="InternetLink"/>
            <w:rFonts w:cs="Arial" w:ascii="Arial" w:hAnsi="Arial"/>
            <w:b/>
            <w:color w:val="000000"/>
            <w:sz w:val="22"/>
            <w:szCs w:val="22"/>
            <w:u w:val="none"/>
          </w:rPr>
          <w:t>Santa Teresa de Jesús</w:t>
        </w:r>
      </w:hyperlink>
      <w:r>
        <w:rPr>
          <w:rFonts w:cs="Arial" w:ascii="Arial" w:hAnsi="Arial"/>
          <w:b/>
          <w:sz w:val="22"/>
          <w:szCs w:val="22"/>
        </w:rPr>
        <w:t xml:space="preserve">, el primero que, a partir de 1568, se declaró a favor de su reforma, por la que soportó innumerables sufrimientos y trabajos.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Murió en Ubeda el año 1591, con gran fama de santidad y sabiduría, de las que dan testimonio precioso sus escritos espirituale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Su Gonzalo de Yepes pertenecía a una buena familia de Toledo, pero como se casó con una joven de clase "inferior", fue desheredado por sus padres y tuvo que ganarse la vida como tejedor de seda. A la muerte de Gonzalo, su esposa, Catalina Alvarez, quedó en la miseria y con tres hijos. Juan, que era el menor, nació en Fontiveros, en Castilla la vieja, en 1542.</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Asistió a una escuela de niños pobres en Medina del Campo y empezó a aprender el oficio de tejedor; pero, como no tenía aptitudes, entró más tarde a trabajar como criado del director del hospital de Medina del Campo. Así pasó siete años. Al mismo tiempo que continuaba sus estudios en el colegio de los jesuitas, practicaba rudas mortificaciones corporal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los veintiún años, tomó el hábito en el convento de los carmelitas de Medina del Campo. Su nombre de religión era Juan de San Matías. Después de hacer la profesión, pidió y obtuvo permiso para observar la regla original del Carmel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ordenado sacerdote en 1567. Las gracias que recibió con el sacerdocio le encendieron en deseos de mayor retiro</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Conoció a Santa Teresa de Jesús, que por entonces</w:t>
      </w:r>
      <w:r>
        <w:rPr>
          <w:rFonts w:cs="Arial" w:ascii="Arial" w:hAnsi="Arial"/>
          <w:b/>
          <w:sz w:val="22"/>
          <w:szCs w:val="22"/>
        </w:rPr>
        <w:t xml:space="preserve"> fundaba los conventos de la rama reformada de las carmelitas. Cuando oyó hablar del hermano Juan, en Medina del Campo, la santa se entrevistó con él, quedó admirada de su espíritu religioso y le dijo que Dios le llamaba a santificarse en la orden de Nuestra Señora del Carmen.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co después, se llevó a cabo la fundación del primer convento de carmelitas descalzos, en una ruinosa casa de Duruelo. San Juan entró en aquel nuevo Belén con perfecto espíritu de sacrificio. Unos dos meses después, se le unieron otros dos frailes. Los tres renovaron la profesión el domingo</w:t>
      </w:r>
      <w:r>
        <w:rPr>
          <w:rFonts w:cs="Arial" w:ascii="Arial" w:hAnsi="Arial"/>
          <w:b/>
          <w:i/>
          <w:iCs/>
          <w:sz w:val="22"/>
          <w:szCs w:val="22"/>
        </w:rPr>
        <w:t xml:space="preserve"> </w:t>
      </w:r>
      <w:r>
        <w:rPr>
          <w:rFonts w:cs="Arial" w:ascii="Arial" w:hAnsi="Arial"/>
          <w:b/>
          <w:sz w:val="22"/>
          <w:szCs w:val="22"/>
        </w:rPr>
        <w:t xml:space="preserve">de Adviento de 1568, y nuestro santo tomó el nombre de Juan de la Cruz.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Fue una elección profética. Poco a poco se extendió la fama de ese oscuro convento de suerte que Santa Teresa pudo fundar al poco tiempo otro en Pastrana y un tercero en Mancera, a donde trasladó a los frailes de Duruelo. En 1570, se inauguró el convento de Alcalá, que era a la vez colegio de la universidad; San Juan fue nombrado rector.</w:t>
      </w:r>
    </w:p>
    <w:p>
      <w:pPr>
        <w:pStyle w:val="NormalWeb"/>
        <w:spacing w:before="0" w:after="0"/>
        <w:jc w:val="both"/>
        <w:rPr>
          <w:b/>
          <w:b/>
          <w:sz w:val="22"/>
          <w:szCs w:val="22"/>
        </w:rPr>
      </w:pPr>
      <w:r>
        <w:rPr>
          <w:rFonts w:cs="Arial" w:ascii="Arial" w:hAnsi="Arial"/>
          <w:b/>
          <w:bCs/>
          <w:sz w:val="22"/>
          <w:szCs w:val="22"/>
        </w:rPr>
        <w:t>Glorias para Di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1571, Santa Teresa asumió por obediencia el oficio de superiora en el convento no reformado de la Encarnación de Avila y llamó a su lado , San Juan de la Cruz para que fuese su director espiritual y su confesor. La santa escribió a su hermana: "Está obrando maravillas aquí. El pueblo le tiene por santo. En mi opinión, lo es y lo ha sido siempre.</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Fue apresado por orden del Provincial y detenido durante meses en una celda estrecha. Se le infligieron castigos, incluso físicos, para que abandonara la reforma. Pero él se negó  Logró evadirse de la prisión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uió trabajando por la reforma, una veces como superior de un convento y otras como simple fraile humilde y obedient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obras místicas y poéticas que logró ir escribiendo en su azarosa vida, representan la cumbre de la poesía mística y espiritual de la lengua castellana</w:t>
      </w:r>
    </w:p>
    <w:p>
      <w:pPr>
        <w:pStyle w:val="NormalWeb"/>
        <w:spacing w:before="0" w:after="0"/>
        <w:jc w:val="both"/>
        <w:rPr>
          <w:b/>
          <w:b/>
          <w:sz w:val="22"/>
          <w:szCs w:val="22"/>
        </w:rPr>
      </w:pPr>
      <w:r>
        <w:rPr>
          <w:rFonts w:eastAsia="Arial" w:cs="Arial" w:ascii="Arial" w:hAnsi="Arial"/>
          <w:b/>
          <w:sz w:val="22"/>
          <w:szCs w:val="22"/>
        </w:rPr>
        <w:t xml:space="preserve">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Después de la muerte de Santa Teresa, ocurrida en 1582, se hizo cada vez más pronunciada una división entre los descalzos. San Juan apoyaba la política de moderación del provincial, Jerónimo de Castro, en tanto que el P. Nicolás Doria, que era muy extremoso, pretendía independizar absolutamente a los descalzos de la otra rama de la orden.</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Fallecio, después de tres meses de sufrimientos muy agudos, el 14 de diciembre de 1591. La muerte del santo trajo consigo la revalorización de su vida y tanto el clero como los fieles acudieron en masa a sus funerales. Dios quiso que se despejaran las tinieblas y se vieses su vida auténtica para edificación de muchas almas. Sus restos fueron trasladados a Segovia, pues en dicho convento había sido superior por última vez.  Fue canonizado en 1726</w:t>
      </w:r>
    </w:p>
    <w:p>
      <w:pPr>
        <w:pStyle w:val="Normal"/>
        <w:rPr>
          <w:b/>
          <w:b/>
          <w:sz w:val="22"/>
          <w:szCs w:val="22"/>
        </w:rPr>
      </w:pPr>
      <w:r>
        <w:rPr>
          <w:b/>
          <w:sz w:val="22"/>
          <w:szCs w:val="22"/>
        </w:rPr>
      </w:r>
    </w:p>
    <w:p>
      <w:pPr>
        <w:pStyle w:val="Normal"/>
        <w:jc w:val="center"/>
        <w:rPr>
          <w:rFonts w:ascii="Arial" w:hAnsi="Arial" w:cs="Arial"/>
          <w:b/>
          <w:b/>
        </w:rPr>
      </w:pPr>
      <w:r>
        <w:rPr>
          <w:rFonts w:cs="Arial" w:ascii="Arial" w:hAnsi="Arial"/>
          <w:b/>
        </w:rPr>
        <w:t>Poema de San Juan de la Cruz</w:t>
      </w:r>
    </w:p>
    <w:p>
      <w:pPr>
        <w:pStyle w:val="Normal"/>
        <w:rPr>
          <w:rFonts w:ascii="Arial" w:hAnsi="Arial" w:cs="Arial"/>
          <w:b/>
          <w:b/>
        </w:rPr>
      </w:pPr>
      <w:r>
        <w:rPr>
          <w:rFonts w:cs="Arial" w:ascii="Arial" w:hAnsi="Arial"/>
          <w: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i/>
          <w:i/>
          <w:iCs/>
          <w:sz w:val="22"/>
          <w:szCs w:val="22"/>
        </w:rPr>
      </w:pPr>
      <w:r>
        <w:rPr>
          <w:rFonts w:cs="Arial" w:ascii="Arial" w:hAnsi="Arial"/>
          <w:b/>
          <w:i/>
          <w:iCs/>
          <w:sz w:val="22"/>
          <w:szCs w:val="22"/>
        </w:rPr>
        <w:t>Esposa</w:t>
        <w:br/>
        <w:br/>
        <w:t>1. ¿Adónde te escondiste, </w:t>
        <w:br/>
        <w:t>Amado, y me dejaste con gemido?</w:t>
        <w:br/>
        <w:t>Como el ciervo huiste,</w:t>
        <w:br/>
        <w:t>habiéndome herido;</w:t>
        <w:br/>
        <w:t>salí tras ti clamando, y eras ido.</w:t>
        <w:br/>
        <w:br/>
        <w:t>2. Pastores, los que fuerdes</w:t>
        <w:br/>
        <w:t>allá por las majadas al otero:</w:t>
        <w:br/>
        <w:t>si por ventura vierdes</w:t>
        <w:br/>
        <w:t>aquel que yo más quiero,</w:t>
        <w:br/>
        <w:t>decidle que adolezco, peno y muero.</w:t>
        <w:br/>
        <w:br/>
        <w:t>3. Buscando mis amores,</w:t>
        <w:br/>
        <w:t>iré por esos montes y riberas;</w:t>
        <w:br/>
        <w:t>ni cogeré las flores,</w:t>
        <w:br/>
        <w:t>ni temeré las fieras,</w:t>
        <w:br/>
        <w:t>y pasaré los fuertes y fronteras.</w:t>
        <w:br/>
        <w:br/>
        <w:t>Pregunta a las criaturas </w:t>
        <w:br/>
        <w:br/>
        <w:t>4. ¡Oh bosques y espesuras,</w:t>
        <w:br/>
        <w:t>plantadas por la mano del Amado!</w:t>
        <w:br/>
        <w:t>¡Oh prado de verduras,</w:t>
        <w:br/>
        <w:t>de flores esmaltado!</w:t>
        <w:br/>
        <w:t>Decid si por vosotros ha pasado.</w:t>
        <w:br/>
        <w:br/>
        <w:t>Respuesta de las criaturas </w:t>
        <w:br/>
        <w:br/>
        <w:t>5. Mil gracias derramando</w:t>
        <w:br/>
        <w:t>pasó por estos Sotos con presura,</w:t>
        <w:br/>
        <w:t>e, yéndolos mirando,</w:t>
        <w:br/>
        <w:t>con sola su figura</w:t>
        <w:br/>
        <w:t>vestidos los dejó de su hermosura.</w:t>
        <w:br/>
        <w:br/>
        <w:t>Esposa</w:t>
        <w:br/>
        <w:t>6. ¡Ay, quién podrá sanarme!</w:t>
        <w:br/>
        <w:t>Acaba de entregarte ya de vero:</w:t>
        <w:br/>
        <w:t>no quieras enviarme</w:t>
        <w:br/>
        <w:t>de hoy más ya mensajero,</w:t>
        <w:br/>
        <w:t>que no saben decirme lo que quiero.</w:t>
        <w:br/>
        <w:br/>
        <w:t>7. Y todos cuantos vagan</w:t>
        <w:br/>
        <w:t>de ti me van mil gracias refiriendo,</w:t>
        <w:br/>
        <w:t>y todos más me llagan,</w:t>
        <w:br/>
        <w:t>y déjame muriendo</w:t>
        <w:br/>
        <w:t>un no sé qué que quedan balbuciendo.</w:t>
        <w:br/>
        <w:br/>
        <w:t>8. Mas ¿cómo perseveras,</w:t>
        <w:br/>
        <w:t>¡oh vida!, no viviendo donde vives,</w:t>
        <w:br/>
        <w:t>y haciendo porque mueras</w:t>
        <w:br/>
        <w:t>las flechas que recibes</w:t>
        <w:br/>
        <w:t>de lo que del Amado en ti concibes?</w:t>
        <w:b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santos/teresa_avil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8:00Z</dcterms:created>
  <dc:creator>PECHI</dc:creator>
  <dc:description/>
  <cp:keywords/>
  <dc:language>en-US</dc:language>
  <cp:lastModifiedBy>PECHI</cp:lastModifiedBy>
  <dcterms:modified xsi:type="dcterms:W3CDTF">2009-09-21T04:38:00Z</dcterms:modified>
  <cp:revision>2</cp:revision>
  <dc:subject/>
  <dc:title>San Juan de la Cruz</dc:title>
</cp:coreProperties>
</file>