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357"/>
        <w:jc w:val="both"/>
        <w:rPr>
          <w:rFonts w:ascii="Arial" w:hAnsi="Arial" w:cs="Arial"/>
          <w:b/>
          <w:b/>
        </w:rPr>
      </w:pPr>
      <w:r>
        <w:rPr>
          <w:rFonts w:cs="Arial" w:ascii="Arial" w:hAnsi="Arial"/>
          <w:b/>
        </w:rPr>
      </w:r>
    </w:p>
    <w:p>
      <w:pPr>
        <w:pStyle w:val="Normal1"/>
        <w:ind w:firstLine="357"/>
        <w:jc w:val="center"/>
        <w:rPr>
          <w:rFonts w:ascii="Arial" w:hAnsi="Arial" w:cs="Arial"/>
          <w:b/>
          <w:b/>
          <w:sz w:val="32"/>
          <w:szCs w:val="32"/>
        </w:rPr>
      </w:pPr>
      <w:r>
        <w:rPr>
          <w:rFonts w:cs="Arial" w:ascii="Arial" w:hAnsi="Arial"/>
          <w:b/>
          <w:sz w:val="32"/>
          <w:szCs w:val="32"/>
        </w:rPr>
        <w:t>San Ambrosio de Milán</w:t>
      </w:r>
    </w:p>
    <w:p>
      <w:pPr>
        <w:pStyle w:val="Normal1"/>
        <w:ind w:firstLine="357"/>
        <w:jc w:val="both"/>
        <w:rPr>
          <w:rFonts w:ascii="Arial" w:hAnsi="Arial" w:cs="Arial"/>
          <w:b/>
          <w:b/>
          <w:sz w:val="32"/>
          <w:szCs w:val="32"/>
        </w:rPr>
      </w:pPr>
      <w:r>
        <w:rPr>
          <w:rFonts w:cs="Arial" w:ascii="Arial" w:hAnsi="Arial"/>
          <w:b/>
          <w:sz w:val="32"/>
          <w:szCs w:val="32"/>
        </w:rPr>
      </w:r>
    </w:p>
    <w:p>
      <w:pPr>
        <w:pStyle w:val="Normal1"/>
        <w:ind w:firstLine="357"/>
        <w:jc w:val="center"/>
        <w:rPr>
          <w:rFonts w:ascii="Arial" w:hAnsi="Arial" w:cs="Arial"/>
          <w:b/>
          <w:b/>
        </w:rPr>
      </w:pPr>
      <w:r>
        <w:rPr/>
        <w:drawing>
          <wp:inline distT="0" distB="0" distL="0" distR="0">
            <wp:extent cx="198310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83105" cy="1697990"/>
                    </a:xfrm>
                    <a:prstGeom prst="rect">
                      <a:avLst/>
                    </a:prstGeom>
                  </pic:spPr>
                </pic:pic>
              </a:graphicData>
            </a:graphic>
          </wp:inline>
        </w:drawing>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eastAsia="Arial" w:cs="Arial" w:ascii="Arial" w:hAnsi="Arial"/>
          <w:b/>
        </w:rPr>
        <w:t xml:space="preserve">  </w:t>
      </w:r>
      <w:r>
        <w:rPr>
          <w:rFonts w:cs="Arial" w:ascii="Arial" w:hAnsi="Arial"/>
          <w:b/>
        </w:rPr>
        <w:t>Nacido en Tréveris, hacia el año 340. Hijo de un prefecto de las Galias. Estudió Letras y Jurisprudencia en Roma y fue después secretario del prefecto de la ciudad, Petronio Probo. A los treinta y un años de edad era ya él, a su vez, prefecto de las provincias de Emilia y Liguria, con residencia en Milán; y en estos inicios de su carrera política, que tan brillante podía esperarse, fue elegido Obispo de la gran diócesis milanesa, que rigió hasta su muerte, acaecida en el año 397.</w:t>
      </w:r>
    </w:p>
    <w:p>
      <w:pPr>
        <w:pStyle w:val="Normal1"/>
        <w:ind w:firstLine="357"/>
        <w:jc w:val="both"/>
        <w:rPr>
          <w:rFonts w:ascii="Arial" w:hAnsi="Arial" w:cs="Arial"/>
          <w:b/>
          <w:b/>
        </w:rPr>
      </w:pPr>
      <w:r>
        <w:rPr>
          <w:rFonts w:cs="Arial" w:ascii="Arial" w:hAnsi="Arial"/>
          <w:b/>
        </w:rPr>
      </w:r>
    </w:p>
    <w:p>
      <w:pPr>
        <w:pStyle w:val="Normal1"/>
        <w:ind w:firstLine="357"/>
        <w:jc w:val="both"/>
        <w:rPr/>
      </w:pPr>
      <w:r>
        <w:rPr>
          <w:rFonts w:cs="Arial" w:ascii="Arial" w:hAnsi="Arial"/>
          <w:b/>
        </w:rPr>
        <w:t>Fue elegido Obispo de Milán en medio de una fuerte disensión de los cristianos, al morir el anterior. Ambrosio era el prefecto de la ciudad y todavía no estaba bautizado. Lleva dos años en el cargo y se había ganado todos los corazones por su seriedad y justicia. El clero deliberaba en la parte superior de la basílica catedral, y el pueblo aguardaba abajo la decisión con una animosidad y actitud que fácilmente podían degenerar en motín, el gobernador creyó deber suyo presentarse y tranquilizar a la turba. Apenas había terminado su elocuente y reposada exhortación, cuando se oyó una voz infantil, que decía: «Ambrosio, obispo». La muchedumbre se unió a la demanda considerando la voz inocente como orden del cielo.</w:t>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eastAsia="Arial" w:cs="Arial" w:ascii="Arial" w:hAnsi="Arial"/>
          <w:b/>
        </w:rPr>
        <w:t xml:space="preserve"> </w:t>
      </w:r>
      <w:r>
        <w:rPr>
          <w:rFonts w:cs="Arial" w:ascii="Arial" w:hAnsi="Arial"/>
          <w:b/>
        </w:rPr>
        <w:t>Ambrosio se resistió y el clero mando una embajada al Papa, que lo autorizo con interés. Mas, cuando los obispos designados fueron en busca de Ambrosio con el propósito  de consagrarlo, no lo encontraron pues había escondido. Un amigo lo descubrió y tuvo que rendirse.</w:t>
      </w:r>
    </w:p>
    <w:p>
      <w:pPr>
        <w:pStyle w:val="Normal1"/>
        <w:ind w:firstLine="357"/>
        <w:jc w:val="both"/>
        <w:rPr>
          <w:rFonts w:ascii="Arial" w:hAnsi="Arial" w:cs="Arial"/>
          <w:b/>
          <w:b/>
        </w:rPr>
      </w:pPr>
      <w:r>
        <w:rPr>
          <w:rFonts w:cs="Arial" w:ascii="Arial" w:hAnsi="Arial"/>
          <w:b/>
        </w:rPr>
      </w:r>
    </w:p>
    <w:p>
      <w:pPr>
        <w:pStyle w:val="Normal1"/>
        <w:ind w:firstLine="357"/>
        <w:jc w:val="both"/>
        <w:rPr/>
      </w:pPr>
      <w:r>
        <w:rPr>
          <w:rFonts w:cs="Arial" w:ascii="Arial" w:hAnsi="Arial"/>
          <w:b/>
        </w:rPr>
        <w:t>Recibió el Bautismo. Y poco después fue ordenado sacerdote y luego Obispo. El nuevo Prelado demostró muy pronto que estaba a la altura de su dignidad. Su vida, ya siempre sobria, se hizo ahora austera y penitente. Distribuyó a los pobres todo su dinero y se trazó un programa pastoral vastísimo, al cual se adaptó con prodigiosa actividad.. Se entregó a las obras de caridad y nada tuvo suyo en adelante.</w:t>
      </w:r>
    </w:p>
    <w:p>
      <w:pPr>
        <w:pStyle w:val="Normal1"/>
        <w:ind w:firstLine="357"/>
        <w:jc w:val="both"/>
        <w:rPr>
          <w:rFonts w:ascii="Arial" w:hAnsi="Arial" w:cs="Arial"/>
          <w:b/>
          <w:b/>
        </w:rPr>
      </w:pPr>
      <w:r>
        <w:rPr>
          <w:rFonts w:cs="Arial" w:ascii="Arial" w:hAnsi="Arial"/>
          <w:b/>
        </w:rPr>
        <w:t xml:space="preserve">En el orden espiritual, lo primero que hizo fue perfeccionar su cultura teológica y bíblica. Usó los escritos de San Basilio,  de San Cirilo de Alejandría, de San Gregorio Nacianceno. Con San Basilio tuvo una especial comunicación y amistad.  Ya en sus tiempos de Roma, conoció a San Jerónimo, a San Paulino de Nola, a Santa Paula y a sus hijas, tan entregadas a todo lo que significase cultura del espíritu. </w:t>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cs="Arial" w:ascii="Arial" w:hAnsi="Arial"/>
          <w:b/>
        </w:rPr>
        <w:t>Sus sermones son modelos en los que se hermana la elocuencia ciceroniana con el profundo conocimiento del Evangelio y la vibración del celo más ardiente. Como escritor, su obra más voluminosa es el “Comentario al evangelio de San Lucas” Otras obras son “El tratado sobre los sacramentos” y “Sobre la virginidad.” Dejó también escritos contra los arrianos. Y compuso para el rezo divino una serie de himnos solemnes, que se utilizan todavía en la liturgia actual.</w:t>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cs="Arial" w:ascii="Arial" w:hAnsi="Arial"/>
          <w:b/>
        </w:rPr>
        <w:t>La situación del Santo en Milán, entonces centro y capital del imperio de Occidente, su conocimiento de los asuntos políticos y su autoridad de jurista, hacían de él un consejero brillante de los emperadores</w:t>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cs="Arial" w:ascii="Arial" w:hAnsi="Arial"/>
          <w:b/>
        </w:rPr>
        <w:t xml:space="preserve">Fallecido Valentiniano I en 375, quedó heredero del Imperio su hijo Graciano, de veinte años de edad. Otro hijo era un niño de cuatro, que fue educado en Sirmio por su madre Justina. Ambrosio fue para ambos príncipes, más que un consejero político, un tutor, un confidente, un padre. Graciano se formó a su lado, y favoreció la caída del paganismo como religión del Estado. A la muerte de Graciano, víctima de una sedición cantonal, en las Galias (383), capitaneada por el usurpador Máximo, Ambrosio, a súplicas de Justina, se encaminó a Tréveris para parlamentar con él y calmar sus iras. Así ganaba tiempo en favor del pequeño Valentiniano II cuyo trono se veía amenazado. </w:t>
      </w:r>
    </w:p>
    <w:p>
      <w:pPr>
        <w:pStyle w:val="Normal1"/>
        <w:ind w:firstLine="357"/>
        <w:jc w:val="both"/>
        <w:rPr>
          <w:rFonts w:ascii="Arial" w:hAnsi="Arial" w:cs="Arial"/>
          <w:b/>
          <w:b/>
        </w:rPr>
      </w:pPr>
      <w:r>
        <w:rPr>
          <w:rFonts w:cs="Arial" w:ascii="Arial" w:hAnsi="Arial"/>
          <w:b/>
        </w:rPr>
      </w:r>
    </w:p>
    <w:p>
      <w:pPr>
        <w:pStyle w:val="Normal1"/>
        <w:ind w:firstLine="357"/>
        <w:jc w:val="both"/>
        <w:rPr/>
      </w:pPr>
      <w:r>
        <w:rPr>
          <w:rFonts w:cs="Arial" w:ascii="Arial" w:hAnsi="Arial"/>
          <w:b/>
        </w:rPr>
        <w:t xml:space="preserve">Al regresar de la embajada, suponía que la emperatriz le estaría agradecida. Pero se engañó. Ella estaba de parte de los arrianos y pidió al obispo una basílica de la ciudad. La actitud intrépida del Santo y su popularidad, la hicieron desistir. El se había él encerrado con el pueblo católico en la basílica y contestó a los emisarios de Justina: «Mis bienes son de la patria, pero lo que es de Dios no tengo derecho a entregarlo».  El pueblo se apiñó en torno suyo y le defendió. </w:t>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cs="Arial" w:ascii="Arial" w:hAnsi="Arial"/>
          <w:b/>
        </w:rPr>
        <w:t>Graciano, desde el año 379, se había asociado al trono, para el gobierno de Oriente, al valeroso general español Teodosio. Cuando Graciano pereció, Valentiniano II tenía era niños de doce años. El usurpador intentó avanzar, pero Teodosio  en 388, acudió desde Oriente y derrotó a Máximo. Después de este triunfo, la vida del joven monarca fue brevísima, pues murió en 392. Quedó único emperador Teodosio. Se entendió bien con el Obispo Ambrosio.  Pero también existieron disensiones</w:t>
      </w:r>
    </w:p>
    <w:p>
      <w:pPr>
        <w:pStyle w:val="Normal1"/>
        <w:ind w:firstLine="357"/>
        <w:jc w:val="both"/>
        <w:rPr>
          <w:rFonts w:ascii="Arial" w:hAnsi="Arial" w:cs="Arial"/>
          <w:b/>
          <w:b/>
        </w:rPr>
      </w:pPr>
      <w:r>
        <w:rPr>
          <w:rFonts w:cs="Arial" w:ascii="Arial" w:hAnsi="Arial"/>
          <w:b/>
        </w:rPr>
      </w:r>
    </w:p>
    <w:p>
      <w:pPr>
        <w:pStyle w:val="Normal1"/>
        <w:ind w:firstLine="357"/>
        <w:jc w:val="both"/>
        <w:rPr/>
      </w:pPr>
      <w:r>
        <w:rPr>
          <w:rFonts w:cs="Arial" w:ascii="Arial" w:hAnsi="Arial"/>
          <w:b/>
        </w:rPr>
        <w:t>Una fue cuando Ambrosio prohibió a Teodosio entrar en la Iglesia por haber cometido la matanza de Tesalónica. Para castigar una sedición hizo matar por sus soldados a 7 000 personas. Cuando regresó a Milán, San Ambrosio le detuvo en el umbral de la Iglesia diciéndo: «Ya que has imitado a David en el crimen, imítalo también en la penitencia». Ocho meses de penitencia tuvo que hacer el Emperador Teodosio.</w:t>
      </w:r>
    </w:p>
    <w:p>
      <w:pPr>
        <w:pStyle w:val="Normal1"/>
        <w:ind w:firstLine="357"/>
        <w:jc w:val="both"/>
        <w:rPr/>
      </w:pPr>
      <w:r>
        <w:rPr>
          <w:rFonts w:cs="Arial" w:ascii="Arial" w:hAnsi="Arial"/>
          <w:b/>
        </w:rPr>
        <w:t>Teodosio murió en 395, cinco años más tarde que el Santo, dejando dividido el Imperio entre sus dos hijos: Acadio (Oriente) y Honorio (Occidente).</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53:00Z</dcterms:created>
  <dc:creator>PECHI</dc:creator>
  <dc:description/>
  <cp:keywords/>
  <dc:language>en-US</dc:language>
  <cp:lastModifiedBy>PECHI</cp:lastModifiedBy>
  <dcterms:modified xsi:type="dcterms:W3CDTF">2009-02-07T16:23:00Z</dcterms:modified>
  <cp:revision>1</cp:revision>
  <dc:subject/>
  <dc:title>San Ambrosio de Milán</dc:title>
</cp:coreProperties>
</file>