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8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San Juan Damasceno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  <w:drawing>
          <wp:inline distT="0" distB="0" distL="0" distR="0">
            <wp:extent cx="1319530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</w:rPr>
        <w:t xml:space="preserve">     </w:t>
      </w:r>
      <w:r>
        <w:rPr>
          <w:rStyle w:val="StrongEmphasis"/>
          <w:rFonts w:cs="Arial" w:ascii="Arial" w:hAnsi="Arial"/>
        </w:rPr>
        <w:t xml:space="preserve">Teólogo griego, profundo y muy influyente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Presbítero y Doctor de la Iglesia</w:t>
        </w:r>
      </w:hyperlink>
      <w:r>
        <w:rPr>
          <w:rStyle w:val="StrongEmphasis"/>
          <w:rFonts w:cs="Arial" w:ascii="Arial" w:hAnsi="Arial"/>
        </w:rPr>
        <w:t xml:space="preserve">, devoto de la Virgen María y amante ardoroso de la Iglesia de Jesús.  </w:t>
      </w:r>
      <w:r>
        <w:rPr>
          <w:rFonts w:cs="Arial" w:ascii="Arial" w:hAnsi="Arial"/>
          <w:b/>
        </w:rPr>
        <w:t>Nació en Damasco, en la segunda mitad del siglo VII, en el seno de una familia cristiana y bastante acomodada. Su padre era ministro en Damasco, pero Juan renunció a la vida social y política, repartió sus posesiones entre los pobres y entró en el monasterio de San Sabas, cerca de Jerusalén.  Se dedicó al estudio y a escribir.  Quería hacer llegar los profundos tesoros de la fe a todo el mun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ran conocedor de la filosofía, hizo excelente labor desde el monasterio de San Sabas, próximo a Jerusalén. Fue ordenado sacerdote y escribió numerosas obras teológicas sobre todo contra los iconoclas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Llamado Damasceno por ser de Damasco, capital de Siria. Defendió la práctica  popular de tener imágenes y tributarlas respeto y veneración, contra la agresividad de los </w:t>
      </w:r>
      <w:r>
        <w:fldChar w:fldCharType="begin"/>
      </w:r>
      <w:r>
        <w:rPr>
          <w:b/>
          <w:b/>
          <w:bCs/>
          <w:rStyle w:val="InternetLink"/>
          <w:rFonts w:cs="Arial" w:ascii="Arial" w:hAnsi="Arial"/>
        </w:rPr>
        <w:instrText xml:space="preserve"> HYPERLINK "http://www.corazones.org/diccionario/icono.htm" \l "ICONOCLASTA"</w:instrText>
      </w:r>
      <w:r>
        <w:rPr>
          <w:b/>
          <w:b/>
          <w:bCs/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/>
          <w:bCs/>
        </w:rPr>
        <w:t>.</w:t>
      </w:r>
      <w:r>
        <w:rPr>
          <w:b/>
          <w:b/>
          <w:bCs/>
          <w:rStyle w:val="InternetLink"/>
          <w:rFonts w:cs="Arial" w:ascii="Arial" w:hAnsi="Arial"/>
        </w:rPr>
        <w:fldChar w:fldCharType="end"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Llamado "Orador de Oro" por su elocuencia, fue excelente poeta y profundo escritor. Cuando León el Isáurico, emperador de Constantinopla, prohibió el culto a las imágenes, haciéndose eco de los iconoclastas que acusaban a los católicos de adorar imágenes, San Juan Damasceno se hizo portavoz de la ortodoxia enseñando la doctrina católica. No adoramos imágenes sino que las veneramos.  Hermoso es su libros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¿Por qué los católicos veneramos imágenes?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llí decía: “Lo que es un libro para los que saben leer, es una imagen para los que no leen. Lo que se enseña con palabras al oído, lo enseña una imagen a los ojos. Las imágenes son el catecismo de los que no leen.”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n todo hay una leyenda, acaso probable realidad, que recoge hecho portentosos en esta lucha. El déspota esperador, sin revisar bien y sin escuchar las explicaciones de Juan, ordenó encarcelarlo y cortarle la mano derecha, con la cual supuestamente escribió la carta desleal en contra de la opinión del emperador.</w:t>
      </w:r>
    </w:p>
    <w:p>
      <w:pPr>
        <w:pStyle w:val="NormalWeb"/>
        <w:spacing w:before="28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n la cárcel, teniendo consigo el icono de la Madre de Dios, San Juan puso delante del icono su mano cortada y rezó largamente sobre su desgracia. Tuvo un sueño y la Siempre Virgen, a la que siempre había defendido en sus imágenes, se presentó al dolorido Juan y mirándolo con benevolencia le dijo: "¡Tu mano esta sana, no sufras mas!" Juan se despertó y vio con alegría y gran sorpresa que la mano cortada estaba unida al cuerpo y quedó sana como fue anteriormente. Solamente quedó una cicatriz, casi invisible, que recordaba el castigo. Lleno de alegría y de agradecimiento hacia la benévola Protectora, en el alma de Juan se compuso el canto: "Benefactora, por Ti se alegra todo el ser viviente." Hasta el día de hoy se canta esta gloria en la Iglesia.</w:t>
      </w:r>
    </w:p>
    <w:p>
      <w:pPr>
        <w:pStyle w:val="NormalWeb"/>
        <w:spacing w:before="28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tirano se entró del milagro y llamó a Juan. Revisó pacientemente el caso y se dio cuenta de la inocencia de Juan. Considerándose culpable y para remediar su injusticia, ofreció una gran recompensa y altos cargos. Pero Juan, comprendió que poco valor tienen los bienes y la gloria terrenal y se negó a recibirlos. Para agradecer a la Madre de Dios el milagro,  encargó la replica de la mano en plata y la adjuntó al icono delante del cual se produjo el milagro. Este icono se empezó a llamar de Tres Manos.</w:t>
      </w:r>
    </w:p>
    <w:p>
      <w:pPr>
        <w:pStyle w:val="NormalWeb"/>
        <w:spacing w:before="28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urante varios años de continuo trabajo el escribió muchas composiciones, oraciones y cánones para las ceremonias religiosas, los cuales hasta el día de hoy hermosean las ceremonias religiosas ortodoxas. Muchos cantos para Pascuas, Navidad y otras ceremonias religiosas fueron escritos por él. También compuso el octeto que se canta durante las Misas dominicales. Siendo un profundo teólogo, San Juan Damasceno escribió el famoso libro: "Exposición exacta de la fe ortodoxa," donde da Suma Teológica sobre las bases del cristianismo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En tres largos tratados, compuestos entre el 726 y el 730, claramente indicó los profundos planos teológicos y la necesidad de veneración de los santos iconos y reliquias, esto es una proclamación de la realidad de la encarnación del Hijo de Dios y de la edificación de nuestra naturaleza en la persona de los Santo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Habiendo adquirido verdadera sabiduría a través de la humildad y firmeza en las labores ascéticas, éste filósofo del Espíritu Santo se quedó dormido en la paz del señor el 4 de diciembre de 749 (o 753). La cueva donde paso algún tiempo como anacoreta es venerada hasta el día de hoy en el Monasterio de San Sab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azones.org/diccionario/doctores_iglesia.htm" TargetMode="External"/><Relationship Id="rId4" Type="http://schemas.openxmlformats.org/officeDocument/2006/relationships/hyperlink" Target="http://www.corazones.org/apologetica/imagene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34:00Z</dcterms:created>
  <dc:creator>PECHI</dc:creator>
  <dc:description/>
  <cp:keywords/>
  <dc:language>en-US</dc:language>
  <cp:lastModifiedBy>PECHI</cp:lastModifiedBy>
  <dcterms:modified xsi:type="dcterms:W3CDTF">2009-09-21T04:34:00Z</dcterms:modified>
  <cp:revision>2</cp:revision>
  <dc:subject/>
  <dc:title>San Juan Damasceno</dc:title>
</cp:coreProperties>
</file>