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tinaja agrietada</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300605"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00605" cy="1889125"/>
                    </a:xfrm>
                    <a:prstGeom prst="rect">
                      <a:avLst/>
                    </a:prstGeom>
                  </pic:spPr>
                </pic:pic>
              </a:graphicData>
            </a:graphic>
          </wp:inline>
        </w:drawing>
      </w:r>
    </w:p>
    <w:p>
      <w:pPr>
        <w:pStyle w:val="Normal"/>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Un cargador de agua en la India tenía dos grandes vasijas que iban de los extremos de un palo que él llevaba sobre los hombros. Una de las vasijas tenía varias grietas, mientras que la otra estaba bien y  conservaba toda el agua a lo largo del camino, desde el arroyo hasta la casa de su patr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ndo llegaba, la vasija rota sólo contenía la mitad del agu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urante dos años completos esto fue así; desde luego la vasija perfecta estaba muy orgullosa de sus logros, pues se sabía perfecta y acomodada para los fines a los cuales fue creada. Pero la pobre vasija agrieta da estaba muy avergonzada de su propia imperfección y se sentía miserable, porque sólo podía hacer la mitad de lo que se suponía que era su oblig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spués de dos años, la tinaja quebrada le habló al aguador, diciéndole: “Estoy avergonzada y me quiero disculpar contigo. Debido a mis grietas, sólo puedes entregar la mitad de mi carga y sólo obtienes la mitad del valor que deberías recibir”</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aguador, apesadumbrado, le dijo compasivamente: “Cuando regresemos a la casa quiero que notes las bellísimas flores que crecen a lo largo del camin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í lo hizo la tinaja. Y en efecto, vio muchísimas flores hermosas a lo largo de todo el camino. Pero de todos modos se sintió apenada porque, al final, sólo quedaba dentro de sí la mitad del agua que debía llev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guador le dijo entonces: “ ¿No te diste cuenta de que las flores sólo crecen en tu lado del camino? Siempre he sabido de tus grietas y quise sacar el lado positivo de ello. Sembré semillas de flores a todo lo largo del camino por donde vas y todos los días las has regado. Por dos años yo he podido recoger estas flores para decorar el altar de mi Maestro. Si no fueras exactamente como eres, con todo y tus defectos, no hubiera sido posible crear esta bell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ada uno de nosotros tiene sus propias grietas. Todos somos vasijas agrietadas, pero debemos saber que siempre existe la posibilidad de aprovechar las grietas para obtener buenos resultados. En la gran economía de Dios, nada se desperdici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s los días sale el sol y todos los días se pone. No basta ver la belleza del amanecer. Hay que ver también los beneficios de la noche y aceptar las cosas como Dios las querido realiz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5:51:00Z</dcterms:created>
  <dc:creator>PECHI</dc:creator>
  <dc:description/>
  <cp:keywords/>
  <dc:language>en-US</dc:language>
  <cp:lastModifiedBy>PECHI</cp:lastModifiedBy>
  <dcterms:modified xsi:type="dcterms:W3CDTF">2009-09-21T04:31:00Z</dcterms:modified>
  <cp:revision>2</cp:revision>
  <dc:subject/>
  <dc:title>La tinaja agrietada</dc:title>
</cp:coreProperties>
</file>