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Un rey  estúpido</w:t>
      </w:r>
    </w:p>
    <w:p>
      <w:pPr>
        <w:pStyle w:val="Normal"/>
        <w:jc w:val="center"/>
        <w:rPr/>
      </w:pPr>
      <w:r>
        <w:rPr/>
        <w:drawing>
          <wp:inline distT="0" distB="0" distL="0" distR="0">
            <wp:extent cx="2050415" cy="228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2050415" cy="228028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Rodolfo, rey de los hérulos, andaba en guerra con los longobardos. Antes de comenzar la batalla decisiva, el rey Rodolfo, muy confiado en su victoria, permanecía en su tienda, jugando y bebiendo con alguno de los suyos. Para tener nuevas del curso de la batalla, ordenó a un soldado de la guardia real que trepara a un árbol muy alto que allí se levantaba; y desde aquella atalaya otease lo que acontecía en el campo de la luch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Y dijo al soldado: «Guárdate de anunciarme que mis hérulos huyen. Si lo haces, te haré cortar la cabeza”. Los hérulos lucharon con valentía, pero como los longobardos eran en mayor numero. Al fin los hérulos cedieron ante la muchedumbr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soldado que vigilaba desde el árbol, vio que los hérulos huían despavoridos, pero temeroso del castigo que le anunciara el rey, no se atrevía a decir nada al Rey. Cuando la gritería y el tumulto de los fugitivos podía oírse ya desde la tienda real, el Rey se percató de ello y preguntó al centinela del árbol si los hérulos huían derrotad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soldado respondió: “Tú lo has dicho ¡oh Rey! que yo n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Oír estas palabras y salir el rey corriendo, una vez armado todo uno. Se lanzó a detener a los que huían pero ya era tarde. La derrota fue total y fue el comienzo de su desgracia. Por después perdía otra batalla y en breve él mismo perdió la vi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No es lo mismo tener fama de valiente y de fiero que serlo de verdad. Y lo peor que puede cometer un general es confiar en la victoria por las victorias ganadas anteriormente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omo este rey, muchos obran estúpidamente, no queriendo saber las cosas para tener que actuar de inmediato, pero terminan perdiendo todo lo que querían defender. Contra lo que dice la leyenda, es inexacto que el avestruz, cuando se siente perseguida, esconde la cabeza para que, no viendo, tenga la ilusión de que no es vist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8:03:00Z</dcterms:created>
  <dc:creator>PECHI</dc:creator>
  <dc:description/>
  <cp:keywords/>
  <dc:language>en-US</dc:language>
  <cp:lastModifiedBy>PECHI</cp:lastModifiedBy>
  <dcterms:modified xsi:type="dcterms:W3CDTF">2009-02-06T18:22:00Z</dcterms:modified>
  <cp:revision>1</cp:revision>
  <dc:subject/>
  <dc:title>Un rey  estúpido</dc:title>
</cp:coreProperties>
</file>