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Dios está a nuestro lad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70710" cy="163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Hay una leyenda Guarini que cuenta que un indio oyó un dia contar un jilguero . Era tan dulce el canto y tan sublime que se quedó arrobado ante la belleza de los gorjeo. Algo hizo que el ave cantora se asustara y emprendiera veloz hui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Fue el indio a buscarle para seguir escuchando tan sublime melodía y encontró un gorrión de la sel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preguntó:  -- “Eres tú el que canta tan lindo?”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—</w:t>
      </w:r>
      <w:r>
        <w:rPr>
          <w:rFonts w:cs="Arial" w:ascii="Arial" w:hAnsi="Arial"/>
          <w:b/>
        </w:rPr>
        <w:t>El gorrión contestó: “Claro que sí. Yo canto de forma maravillosa”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—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 ver, que te oiga yo”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El gorrión cantó, y el indio se marchó. No era ése el canto que había oído.  El indio siguió buscando. Preguntó a una perdiz, a un loro, a un águila, a un pavo real. Todos le dijeron que sí, que eran ellos, pero cuando les pedía una pruebam se daba cuenta de que no era su voz la que él había oíd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Y siguió buscando y buscando de una forma constante  y fuerte.. En sus oídos resonaba aquel canto único, distinto, ensoñador, y no podía confundirse con ningún otr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Un día observó un pajarito a lo lejos, y volvió a escuchar la melodía que había escuchado una vez y que desde entonces llevaba en el alma. Se paró silencioso. Sintió la dirección y midió la distancia con sus sentidos alerta. Se acercó sigiloso como un indio sabe andar en la selva sin que ni sus pies se enteren. Y allí lo vio. No necesitó preguntarle: “¿Eres tú?” Lo supo desde la primera nota, sació su mirada con la silueta del pájaro cantor y volvió feliz a su alde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Ya sabía cuál era el pájaro de sus sueñ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La voz del Espíritu es inconfundible en el alma. Nos quedó grabada desde que nuestro cuerpo fue cuerpo y nuestra alma fue alma. Y vamos por el mundo preguntando ignorantes: “¿Eres tú?” “¿Eres tú?”. Mientras preguntamos, no sabemos. Cuando se oye, ya no se pregunt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Dios se revela por sí mismo, y sabemos que está ahí con fe inconfundible. Que no se nos borre nunca de la memoria el canto del jilguer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4:21:00Z</dcterms:created>
  <dc:creator>PECHI</dc:creator>
  <dc:description/>
  <cp:keywords/>
  <dc:language>en-US</dc:language>
  <cp:lastModifiedBy>PECHI</cp:lastModifiedBy>
  <dcterms:modified xsi:type="dcterms:W3CDTF">2009-09-21T04:21:00Z</dcterms:modified>
  <cp:revision>2</cp:revision>
  <dc:subject/>
  <dc:title>Dios está a nuestro lado</dc:title>
</cp:coreProperties>
</file>