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radez y sincerid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5908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or los tiempos de Luis XIV de Francia, vivía en París un abogado, por nombre Chamillart. Era miembro del Parlamento, y frecuentaba la Corte, donde muy a menudo jugaba al billar con el Rey. Y andaba siempre tan abstraído y encantado con las delicias de la vida cortesana que, de puro distraído, muchas veces no atinaba a ocuparse con la atención debida 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negocios del for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ierto día llegó hasta perder un proceso, por haber olvidado durante la visita el argumento en que había de asentarse toda la defensa. El descuido costó a su cliente el ser condenado a 20.000 libras de pago. cuando estaba muy claro que la sentencia adversas se debía al error del defensor más que la naturaleza del cau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omo Chamillart no dejó de comprender que lo que había sucedido se debía a su distracción imperdonable y que había perjudicado gravemente a quien no llevaba culpa ninguna en ello, se dedicó a pedir préstamos y ayudas hasta que llegó a reunir las veinte mil libras para poder reintegrarlas a su cliente. Así lo hizo sin demora, tan pronto como las tuvo en sus man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co después, dejó para siempre la toga por temor a los perjuicios que pudiera ocasionar a los clientes. En verdad, fue este rasgo propio de un nobilísimo hombre y que debería servir de modelo a más de uno de su misma profesión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n medio del juego y de las diversiones, un hombre suele encontrar remedio, si tiene honradez en el alma. El que tiene nobleza es capaz de aceptar sus propios errores y cargar con sus consecuencias. Es la responsabilidad de quien asume sus compromisos y debe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r aquellos años Fenelón escribía en una de sus obras: “La rectitud de conciencia y la reputación general de honradez recaban para sí mayor confianza y mejor aprecio que cualquier otro valor. Y por eso, a la larga, incluso en el terreno de lo material, producen más beneficios que cualquier otro camino, por sinuoso que sea”. (Francisco de Fenelón)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Y también escribía Quevedo: “ El hombre que pierde la honradez por el negocio, termina perdiendo el negocio sin recobrar la honradez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( Vida de Marco Brut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15:00Z</dcterms:created>
  <dc:creator>PECHI</dc:creator>
  <dc:description/>
  <cp:keywords/>
  <dc:language>en-US</dc:language>
  <cp:lastModifiedBy>PECHI</cp:lastModifiedBy>
  <dcterms:modified xsi:type="dcterms:W3CDTF">2009-09-21T04:15:00Z</dcterms:modified>
  <cp:revision>2</cp:revision>
  <dc:subject/>
  <dc:title>Honradez y sinceridad</dc:title>
</cp:coreProperties>
</file>