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ércules en la encrucijad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9908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90850" cy="1981200"/>
                    </a:xfrm>
                    <a:prstGeom prst="rect">
                      <a:avLst/>
                    </a:prstGeom>
                  </pic:spPr>
                </pic:pic>
              </a:graphicData>
            </a:graphic>
          </wp:inline>
        </w:drawing>
      </w:r>
    </w:p>
    <w:p>
      <w:pPr>
        <w:pStyle w:val="Normal"/>
        <w:jc w:val="center"/>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En los escritos antiguos es frecuente encontrar ecos de la extendida teoría de los dos caminos. El hombre siempre se enfrenta entre el bien y el mal, lo de arriba y lo de abajo, lo “blanco y lo negro”. Derivada de la mentalidad china que habla del ying y del yang, como dos fuerzas que se contraponen, o de los dos dioses de los persas, Ormuth y Arimahan, se extendió a los occidentales a través de los grie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a mitología de los antiguos griegos se nos cuenta que cierta vez se encontró el valentísimo Hércules en una encrucijada, sin saber qué camino tomar. Los dos caminos parecían bueno. Uno de ellos era llano, con árboles muy frondosos; pero no obstante, conducía a la turbulencia de los placeres uy apetitos.</w:t>
      </w:r>
    </w:p>
    <w:p>
      <w:pPr>
        <w:pStyle w:val="Normal"/>
        <w:jc w:val="both"/>
        <w:rPr/>
      </w:pPr>
      <w:r>
        <w:rPr>
          <w:rFonts w:eastAsia="Arial" w:cs="Arial" w:ascii="Arial" w:hAnsi="Arial"/>
          <w:b/>
        </w:rPr>
        <w:t xml:space="preserve">    </w:t>
      </w:r>
      <w:r>
        <w:rPr>
          <w:rFonts w:cs="Arial" w:ascii="Arial" w:hAnsi="Arial"/>
          <w:b/>
        </w:rPr>
        <w:t>El otro camino era empinado y pedregoso, con sol implacable y muchos  zarzales, pero conducía al sosiego de la virtu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co tardó el esforzado héroe en salir de su perplejidad y tomó como seguro el camino trabajoso. En ese camino, se encontró vicios de hombres y los monstruos de la desgracia y de las asechanzas. Pero con su valentía salió de todo vencedor</w:t>
      </w:r>
    </w:p>
    <w:p>
      <w:pPr>
        <w:pStyle w:val="Normal"/>
        <w:jc w:val="both"/>
        <w:rPr/>
      </w:pPr>
      <w:r>
        <w:rPr>
          <w:rFonts w:eastAsia="Arial" w:cs="Arial" w:ascii="Arial" w:hAnsi="Arial"/>
          <w:b/>
        </w:rPr>
        <w:t xml:space="preserve">    </w:t>
      </w:r>
      <w:r>
        <w:rPr>
          <w:rFonts w:cs="Arial" w:ascii="Arial" w:hAnsi="Arial"/>
          <w:b/>
        </w:rPr>
        <w:t>Los griegos siempre dijeron que fue la buena elección del camino lo que le hizo  vencer y salir airoso en todos los avatares de la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y, en esta fábula, mucha verdad y puede servir a muchos de enseñanza. Hasta en el Evangelio tenemos ecos de la teoría del buen camino, cuando Jesús habla de dos sendas que conducen a la vida y que mucho toman la ancha y cómoda. Y la que condice a la muerte y a la perdición y señala que son muchos los que caminan por e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hombre deseamos ser felices, pero no siempre podemos serlo de forma inmediata, porque la felicidad no está en el momento presente. Se precisa seguir con paciencia un camino. Y si no elegimos el correcto, no podremos legar a lo que aspiramos o deseamos. Cierto dualismo tenemos metidos en el espíritu: el bien y el mal, la virtud y el vacío, la paz y la guerra, el dolor y el placer</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14:00Z</dcterms:created>
  <dc:creator>PECHI</dc:creator>
  <dc:description/>
  <cp:keywords/>
  <dc:language>en-US</dc:language>
  <cp:lastModifiedBy>PECHI</cp:lastModifiedBy>
  <dcterms:modified xsi:type="dcterms:W3CDTF">2009-09-21T04:14:00Z</dcterms:modified>
  <cp:revision>2</cp:revision>
  <dc:subject/>
  <dc:title>Hércules en la encrucijada</dc:title>
</cp:coreProperties>
</file>