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Santa Margarita de Escoci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3324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33245" cy="1833245"/>
                    </a:xfrm>
                    <a:prstGeom prst="rect">
                      <a:avLst/>
                    </a:prstGeom>
                  </pic:spPr>
                </pic:pic>
              </a:graphicData>
            </a:graphic>
          </wp:inline>
        </w:drawing>
      </w:r>
    </w:p>
    <w:p>
      <w:pPr>
        <w:pStyle w:val="Normal"/>
        <w:rPr/>
      </w:pPr>
      <w:r>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M</w:t>
      </w:r>
      <w:r>
        <w:rPr>
          <w:rFonts w:cs="Arial" w:ascii="Arial" w:hAnsi="Arial"/>
          <w:b/>
        </w:rPr>
        <w:t>argarita era hija del rey San Eduardo. Su padre tuvo que salir huyendo de Inglaterra cuando el rey Canuto de Dinamarca invadió el país. Luego de caer Inglaterra en poder de Guillermo el Conquistador, Margarita y sus hermanos se refugiaron en Escocia, donde era rey Malcon III, el cual al darse cuenta de las cualidades de bondad y caridad que tenía la joven, se casó con ella. Y así Margarita, a los 24 años llegó a ser reina de Escocia.</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P</w:t>
      </w:r>
      <w:r>
        <w:rPr>
          <w:rFonts w:cs="Arial" w:ascii="Arial" w:hAnsi="Arial"/>
          <w:b/>
        </w:rPr>
        <w:t>ara ella lo principal en la vida era ayudar a los pobres. Cada día antes de ir a almorzar servía personalmente el almuerzo a nueve niños huérfanos (y a veces les servía de rodillas, al recordar que los favores que hacemos al pobre los recibe Jesucristo como hechos a Él mismo). En su palacio de reina se atendía diariamente a centenares de pobres, y cuando ella salía por las calles volvía a la casa sin dinero, sin joyas y hasta sin el manto, porque todo lo regalaba a los necesitados.  Era estimadísima entre el pueblo por la inmensa compasión que demostraba hacia los más miserables.</w:t>
      </w:r>
    </w:p>
    <w:p>
      <w:pPr>
        <w:pStyle w:val="NormalWeb"/>
        <w:spacing w:before="0" w:after="0"/>
        <w:jc w:val="both"/>
        <w:rPr>
          <w:rFonts w:ascii="Arial" w:hAnsi="Arial" w:eastAsia="Arial" w:cs="Arial"/>
          <w:b/>
          <w:b/>
          <w:bCs/>
          <w:sz w:val="27"/>
          <w:szCs w:val="27"/>
        </w:rPr>
      </w:pPr>
      <w:r>
        <w:rPr>
          <w:rFonts w:eastAsia="Arial" w:cs="Arial" w:ascii="Arial" w:hAnsi="Arial"/>
          <w:b/>
          <w:bCs/>
          <w:sz w:val="27"/>
          <w:szCs w:val="27"/>
        </w:rPr>
        <w:t xml:space="preserve">   </w:t>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T</w:t>
      </w:r>
      <w:r>
        <w:rPr>
          <w:rFonts w:cs="Arial" w:ascii="Arial" w:hAnsi="Arial"/>
          <w:b/>
        </w:rPr>
        <w:t>uvo seis hijos y dos hijas. Su esposo Malcon III era cruel y rudo, pero la amabilidad de Margarita lo fue volviendo amable y caritativo, tanto que él mismo le ayudaba a servir el almuerzo a los centenares de pobres que llegaban a pedir alimentos. De los hijos de Margarita, dos llegaron a ser santos y tres fueron reyes, y del esposo de una hija de ella, Enrique I, proviene la actual familia real de Inglaterra.</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C</w:t>
      </w:r>
      <w:r>
        <w:rPr>
          <w:rFonts w:cs="Arial" w:ascii="Arial" w:hAnsi="Arial"/>
          <w:b/>
        </w:rPr>
        <w:t>osteó la construcción de conventos y templos y organizó una asociación de señoras para dedicarse con ellas a tejer y bordar ornamentos para las iglesias, a sus hijos los educó muy cuidadosamente en la religión católica y se esmeró porque aprendieran muy bien el catecismo y la doctrina cristiana. En su casa y entre la gente del pueblo hacía leer las vidas de santos. Se esmeraba en conseguir sacerdotes fervorosos para las parroquias. A su esposo el rey, lo entusiasmaba continuamente para que hiciera obras a favor de la Iglesia y de los pobres, y para que fuera compasivo con sus enemigos.</w:t>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C</w:t>
      </w:r>
      <w:r>
        <w:rPr>
          <w:rFonts w:cs="Arial" w:ascii="Arial" w:hAnsi="Arial"/>
          <w:b/>
        </w:rPr>
        <w:t>onstruyó una hermosísima catedral. Insistía mucho a la gente en el deber de santificar el domingo. En Cuaresma y en Adviento (las cuatro semanas anteriores a la Navidad) ayunaba cada día. Le gustaba mucho leer los Evangelios y pasaba varias horas de la noche en oración.</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S</w:t>
      </w:r>
      <w:r>
        <w:rPr>
          <w:rFonts w:cs="Arial" w:ascii="Arial" w:hAnsi="Arial"/>
          <w:b/>
        </w:rPr>
        <w:t>u esposo y su hijo mayor murieron batallando contra los ingleses que querían invadir el territorio de Escocia. Santa Margarita sufrió inmensamente al saber tan trágica noticia. Exclamó entonces: "Te doy gracias Dios mío, porque al mandarme tan dolorosas noticias me purificas de mis pecados", y cuatro días después ella también murió, el 16 de noviembre del año 1093.</w:t>
      </w:r>
    </w:p>
    <w:p>
      <w:pPr>
        <w:pStyle w:val="NormalWeb"/>
        <w:spacing w:before="0" w:after="0"/>
        <w:jc w:val="both"/>
        <w:rPr>
          <w:rFonts w:ascii="Arial" w:hAnsi="Arial" w:cs="Arial"/>
          <w:b/>
          <w:b/>
          <w:bCs/>
          <w:sz w:val="27"/>
          <w:szCs w:val="27"/>
        </w:rPr>
      </w:pPr>
      <w:r>
        <w:rPr>
          <w:rFonts w:cs="Arial" w:ascii="Arial" w:hAnsi="Arial"/>
          <w:b/>
          <w:bCs/>
          <w:sz w:val="27"/>
          <w:szCs w:val="27"/>
        </w:rPr>
      </w:r>
    </w:p>
    <w:p>
      <w:pPr>
        <w:pStyle w:val="NormalWeb"/>
        <w:spacing w:before="0" w:after="0"/>
        <w:jc w:val="both"/>
        <w:rPr>
          <w:b/>
          <w:b/>
        </w:rPr>
      </w:pPr>
      <w:r>
        <w:rPr>
          <w:rFonts w:eastAsia="Arial" w:cs="Arial" w:ascii="Arial" w:hAnsi="Arial"/>
          <w:b/>
          <w:bCs/>
          <w:sz w:val="27"/>
          <w:szCs w:val="27"/>
        </w:rPr>
        <w:t xml:space="preserve">   </w:t>
      </w:r>
      <w:r>
        <w:rPr>
          <w:rFonts w:cs="Arial" w:ascii="Arial" w:hAnsi="Arial"/>
          <w:b/>
          <w:bCs/>
          <w:sz w:val="27"/>
          <w:szCs w:val="27"/>
        </w:rPr>
        <w:t>I</w:t>
      </w:r>
      <w:r>
        <w:rPr>
          <w:rFonts w:cs="Arial" w:ascii="Arial" w:hAnsi="Arial"/>
          <w:b/>
        </w:rPr>
        <w:t>nmediatamente el pueblo empezó a honrarla como santa, y su popularidad ha sido inmensa en Escocia y en otros países. Es recordada</w:t>
      </w:r>
      <w:r>
        <w:rPr>
          <w:rFonts w:cs="Arial" w:ascii="Arial" w:hAnsi="Arial"/>
        </w:rPr>
        <w:t xml:space="preserve"> </w:t>
      </w:r>
      <w:r>
        <w:rPr>
          <w:rFonts w:cs="Arial" w:ascii="Arial" w:hAnsi="Arial"/>
          <w:b/>
        </w:rPr>
        <w:t>sobre todo por su admirable generosidad para con los pobres y afligidos.</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198437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984375" cy="27279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44:00Z</dcterms:created>
  <dc:creator>PECHI</dc:creator>
  <dc:description/>
  <cp:keywords/>
  <dc:language>en-US</dc:language>
  <cp:lastModifiedBy>PECHI</cp:lastModifiedBy>
  <dcterms:modified xsi:type="dcterms:W3CDTF">2009-02-06T12:49:00Z</dcterms:modified>
  <cp:revision>1</cp:revision>
  <dc:subject/>
  <dc:title>Santa Margarita de Escocia</dc:title>
</cp:coreProperties>
</file>