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oy a tu puerta y espe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0909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 cuenta un hecho interesante de un famoso pintor alemán, autor de un cuadro de Jesús llamando a la puerta de una casa, en el que puso la leyenda abajo:  “Mira que estoy en la puerta y llam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sta pintura tan famosa tiene su historia. Dicen que al terminar la pintura, el artista llevó a su hijo para verla. Le dij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¿Qué te parece este cuadro, hijo? ¿Te gust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muchacho miró el cuadro con mucha detención y, luego de un largo rato de fijarse en él, le dijo a su pad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 lindo, papá; pero olvidaste un detalle, la puerta no tiene cerradu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í es, hijo —respondió el padre—, es que Dios nos hizo libres. El llama a la puerta de nuestro corazón, pero sólo puede entrar si nosotros le abrimos desde dent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esús toca la puerta de nuestro corazón, toca y espera, espera y no se cansa de esper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libro del Apocalipsis dice: “Si alguien escucha mi voz, y me abre, entraré a su casa a comer, yo con él y él conmig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s cristianos sabemos que Jesús llama a nuestras puertas y muchas veces no le abrimos . Lope de Vega tiene un soneto emocionante al respecto: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tengo yo que mi amistad procuras?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interés se te sigue, Jesús mío,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a mi puerta, cubierto de rocío,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s las noches del invierno escuras?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¡Oh, cuánto fueron mis entrañas duras,        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pues no te abrí!  ¡Qué extraño desvarío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si de mi ingratitud el hielo frío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ó las llagas de tus plantas puras!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Cuántas veces el ángel me decía: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ma, asómate agora a la ventana,               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ás con cuánto amor llamar porfía!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Y cuántas, hermosura soberana: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ñana le abriremos --respondía--,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para ¡ lo mismo responder mañan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9:00Z</dcterms:created>
  <dc:creator>PECHI</dc:creator>
  <dc:description/>
  <cp:keywords/>
  <dc:language>en-US</dc:language>
  <cp:lastModifiedBy>PECHI</cp:lastModifiedBy>
  <dcterms:modified xsi:type="dcterms:W3CDTF">2009-05-14T04:19:00Z</dcterms:modified>
  <cp:revision>2</cp:revision>
  <dc:subject/>
  <dc:title>Estoy a tu puerta y espero</dc:title>
</cp:coreProperties>
</file>