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as de Dióge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0474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uenta la historia que, cuando el rey Filipo II de Macedonia, padre de Alejandro Magno, amenazó con cercar y conquistar la ciudad de Corinto, todos los ciudadanos se aprestaron a trabajar en las defens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os preparaban armas, otros se entrenaban en el disparo de las flechas, otros reparaban los muros, algunos  amontonan piedras al pie de los muros, otros almacenaban provisiones, y había muchos que iban a los templos para ofrecer sacrificios a los dioses y or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odos se afanaban por hacer algo para la defensa y cada uno, según su habilidad o capacidad, aportaba lo suyo. Y todos gritaban frases de aliento o entonaban  himnos de patriotismo encendido para que todos se sintieran luchado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ciudad entera hervía y trabaja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iógenes, el filósofo, estaba entre los habitantes de Corinto en ese momento de peligro y vivía en un tonel con indiferencia radical a todos los usos, a la comodidad y al lujo, siempre crítico de todos y amigo de todos a pesar de las crít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uando vio la actividad febril de sus conciudadanos se sintió contagiado y conmovido y comenzó a mover su tonel con febril actividad. Lo llevaba de una parte a otra, lo arrastraba de abajo arriba y luego al revés.  Se puede decir que recorrió con su tonel todas las calles de la ciuda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l principio nadie notó lo queque cada uno estaba absorto en su trabajo, pero luego se dieron cuenta de la extraña y aparentemente inútil conducta del filósofo y 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ron por qué no paraba de rodar su ton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ntestó entonces a la gente: “Estáis todos tan ocupados que me da vergüenza ser el único que no hago nada en esta crisis”. Y siguió dándole vueltas alegremente a su ton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ero como muchos curiosos le preguntarán para que servía ese inútil movimiento, respondió con mucha calma: “Para poder decir que todos trabajamos y gozar de la victoria si ganamos y que nadie me eche en cara la defensa si perdem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riticaba con esa postura el filósofo lo que muchos hacían por aparentar y aparentaban hacer, cosa que luego de pasado el peligro hasta los que no lo tuvieron se consideran protagonistas o victimas de los hec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9:00Z</dcterms:created>
  <dc:creator>PECHI</dc:creator>
  <dc:description/>
  <cp:keywords/>
  <dc:language>en-US</dc:language>
  <cp:lastModifiedBy>PECHI</cp:lastModifiedBy>
  <dcterms:modified xsi:type="dcterms:W3CDTF">2009-09-20T20:19:00Z</dcterms:modified>
  <cp:revision>2</cp:revision>
  <dc:subject/>
  <dc:title>Cosas de Diógenes</dc:title>
</cp:coreProperties>
</file>