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Hernán Cortés y Santa Marí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267843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78430" cy="19030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célebre la llamada “Noche Triste”, que fue la huida que tuvo que hacer Hernán Cortés en México para no ser arrasado su campamento el 30 de Octubre de 1520 en Tenotitlan, hoy México. Ante el ataque de miles de aztecas, dirigidos por Cuitlahuac, hermano del fallecido Moctezuma, y las condiciones de la laguna en la que se asentaba la ciudad, los muertos se apiñaron en el camino o cayeron en las aguas. La mitad de los soldados españoles, sobre todo los que trataron de llevar con ellos el peso del oro y de las riquezas acaparadas, murieron en el asalto. Y no menor número de indígenas murieron por los disparos o la espada, pues ninguna fuerza fue capaz de frenar el ataque y la reacción de los asal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relato de lo acaecido en aquella huida o retirada , como guste llamarse, dice lo sigu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En la fuga de la noche triste Cortés llamaba angustiado a Santa María. En aquella noche, continuando por la calzada de Tacuba, hicieron alto en un cerro llamado Toltepec «adonde los conquistadores hicieron grandes clamores y oraciones. Estando en ellas con mucha afición apareció la Madre de Dios para su remedio y favor. El cual dio de tal manera, que de allí adelante comenzaron a remediarse y tener próspera victoria y tornaron a ganar la ciudad donde luego se plantó la fe catól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 estas palabras de los testigos de 1569, algunos contemporáneos al suceso nos presentan lo que ha sido creencia popular y lo que dio origen a la ermita de los remedios. En la entrada triunfal de los españoles en Méjico, tras de las banderas alzadas y las cruces, iba la imagen de la Madre de Dios y la cantaban las letanía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rPr>
        <w:t>Dice el P. Cuevas que “</w:t>
      </w:r>
      <w:r>
        <w:rPr>
          <w:rFonts w:cs="Arial" w:ascii="Arial" w:hAnsi="Arial"/>
          <w:b/>
          <w:i/>
        </w:rPr>
        <w:t>Cortés llevaba en su estandarte una imagen de la Inmaculada Concepción, semejante a la figura que después se apareció en Guadalupe (si no es que el estandarte se hiciera en los últimos años y la imagen sea copia o imitación) y quedó como recuerdo en la Universidad de Méjic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Cortés, a poco de ganar a Méjico, aun no reconstruida la ciudad, ya fundó la Cofradía de la Concepción de Nuestra Señora, con su hospital anejo y dotado de pingües rentas. Después se llamó después de Jesús Nazareno y también de la Limpia Conce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testamento dejó escrito que daba Cortés muchos dones y mandas para honor de la Virgen María. Dice así: «</w:t>
      </w:r>
      <w:r>
        <w:rPr>
          <w:rFonts w:cs="Arial" w:ascii="Arial" w:hAnsi="Arial"/>
          <w:b/>
          <w:i/>
        </w:rPr>
        <w:t>Item mando que la obra del hospital de Ntra Sra. de la Concepción que yo mandé hacer en la ciudad de Méjico, en la Nueva España, se acabe a mis costas, según y de la manera que está trazado, e la capilla mayor de la Iglesia de él se acabe conforme a la muestra de madera que está hecha e hizo Pedro Vázquez Jumétrico e la traza que dijere el escrito que yo envié a Nueva España este presente año de 1547; e para los gastos de la obra de dicho hospital señalo especialmente las rentas de las tiendas e casas que tengo en la dicha ciudad de Méjico, en la calle y plaza de Tabuca y San Francisco y la que atraviesa de la una a la otra; la cual renta mando para que gasten en la dicha obra y no en otra cosa hasta tanto que sea acab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construir la catedral, dedicada a Ntra. Sra. de la Asunción, el Conquistador de Méjico salió a pedir limosna por la ciudad en compañía del arzobispo Fr. Juan de Zumárraga. «Cuando el Marqués del Valle y yo (dice en una carta el prelado) pedimos por todas las casas de la ciudad para comenzar la obra, no llegó la limosna que se recogió a 500 pesos, que más está la gente de acá en apañar que para dar’. Más adelante, sin embargo, se levantó una catedral magníf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s ordenanzas que hizo Cortés para el Gobierno de Méjico dice que «</w:t>
      </w:r>
      <w:r>
        <w:rPr>
          <w:rFonts w:cs="Arial" w:ascii="Arial" w:hAnsi="Arial"/>
          <w:b/>
          <w:i/>
        </w:rPr>
        <w:t>en las estancias o en otras partes donde los españoles se sirviesen de los indios tengan una parte señalada, donde tengan una Imagen de Ntra. Sra. e cada día por la mañana antes que salgan a facer facienda los lleve allá (el encomendero) e les diga las cosas de nuestra santa Fe, e les muestre la oración del Paternoster e Ave María, Credo e Salve Regin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La Virgen Inmaculada, como agradecida a tanta devoción de los conquistadores españoles y a la que a ejemplo de ellos cobraron los indios, quiso en los mismos días de Cortés aparecerse en el Tepeyac y dejar al indio Juan Diego su maravillosa imagen con el rostro de india y con el nombre de Guadalupe, devoción predilecta de los conquistadores. Dichas apariciones tuvieron lugar durante la octava de la Inmaculada, los días 9, 10 y 12 de diciembre de 1531.</w:t>
      </w:r>
    </w:p>
    <w:p>
      <w:pPr>
        <w:pStyle w:val="Normal"/>
        <w:jc w:val="center"/>
        <w:rPr/>
      </w:pPr>
      <w:r>
        <w:rPr/>
        <w:drawing>
          <wp:inline distT="0" distB="0" distL="0" distR="0">
            <wp:extent cx="164211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9" r="-47" b="-49"/>
                    <a:stretch>
                      <a:fillRect/>
                    </a:stretch>
                  </pic:blipFill>
                  <pic:spPr bwMode="auto">
                    <a:xfrm>
                      <a:off x="0" y="0"/>
                      <a:ext cx="1642110" cy="1595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7:00Z</dcterms:created>
  <dc:creator>PECHI</dc:creator>
  <dc:description/>
  <cp:keywords/>
  <dc:language>en-US</dc:language>
  <cp:lastModifiedBy>PECHI</cp:lastModifiedBy>
  <dcterms:modified xsi:type="dcterms:W3CDTF">2009-05-22T11:07:00Z</dcterms:modified>
  <cp:revision>2</cp:revision>
  <dc:subject/>
  <dc:title> </dc:title>
</cp:coreProperties>
</file>