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biduría de Rabi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337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 viejo rabino decía una vez a  sus alumnos: Nosotros comenzamos el día cuando se pone el sol. Pero exactamente exactamente no sabríamos decir cuándo termina el día anterior y comienza la noche, es decir el día siguiente ¿En qué momento cambiamos de fecha y podemos decir que se ha terminado el día y ha comenzado la noch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¿Podría ser, preguntó uno de los alumnos, cuando al ver un animal de lejos, se puede decir si es una oveja o un perr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”, respondió el rabi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ñadió otro:: Termina el día cuando no se ve el sol y comienza la noche cuando se ve la lun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 ninguna manera, pues el sol y la luna se ven al mismo tiempos muchas veces y por lo tanto se presta a confusión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tro dijo: “Lo más seguro es si se ve de lejos un árbol y ya no se puede decir si es  una higuera o un peral?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mo a todo decía que no el maestro, ya impacientes le preguntaron: “Entonces, ¿cuándo es?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 de día, dijo, cuando al mirar a cualquier hombre o mujer puedes ver que es  tu hermano o tu hermana. Y es de noche cuando ya no puedes  ver eso. Entonces con toda seguridad es de noch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s de día cuando alguien te pide algo y le abres la puerta para ser solidario con el prójimo. Es de noche cuando te piden un servicios y ya no puedes abrir la puerta dejando al prójimo sin ayuda. Entonces ciertamente es de no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 de día cuando eres capaz de cantar aunque este triste y es de noche cuando no eres capaz de orar a Yaweh, aunque esté aleg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18:00Z</dcterms:created>
  <dc:creator>PECHI</dc:creator>
  <dc:description/>
  <cp:keywords/>
  <dc:language>en-US</dc:language>
  <cp:lastModifiedBy>PECHI</cp:lastModifiedBy>
  <dcterms:modified xsi:type="dcterms:W3CDTF">2009-09-20T20:18:00Z</dcterms:modified>
  <cp:revision>2</cp:revision>
  <dc:subject/>
  <dc:title>1</dc:title>
</cp:coreProperties>
</file>