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lejandro y el mundo unido</w:t>
      </w:r>
    </w:p>
    <w:p>
      <w:pPr>
        <w:pStyle w:val="Normal"/>
        <w:rPr>
          <w:rFonts w:ascii="Arial" w:hAnsi="Arial" w:cs="Arial"/>
          <w:b/>
          <w:b/>
          <w:sz w:val="28"/>
          <w:szCs w:val="28"/>
        </w:rPr>
      </w:pPr>
      <w:r>
        <w:rPr>
          <w:rFonts w:cs="Arial" w:ascii="Arial" w:hAnsi="Arial"/>
          <w:b/>
          <w:sz w:val="28"/>
          <w:szCs w:val="28"/>
        </w:rPr>
      </w:r>
    </w:p>
    <w:p>
      <w:pPr>
        <w:pStyle w:val="Normal"/>
        <w:jc w:val="center"/>
        <w:rPr/>
      </w:pPr>
      <w:r>
        <w:rPr/>
        <w:object w:dxaOrig="480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137.85pt" filled="f" o:ole="">
            <v:imagedata r:id="rId3" o:title=""/>
          </v:shape>
          <o:OLEObject Type="Embed" ProgID="" ShapeID="ole_rId2" DrawAspect="Content" ObjectID="_342078575" r:id="rId2"/>
        </w:object>
      </w:r>
    </w:p>
    <w:p>
      <w:pPr>
        <w:pStyle w:val="Normal"/>
        <w:rPr>
          <w:rFonts w:ascii="Arial" w:hAnsi="Arial" w:cs="Arial"/>
        </w:rPr>
      </w:pPr>
      <w:r>
        <w:rPr>
          <w:rFonts w:cs="Arial" w:ascii="Arial" w:hAnsi="Arial"/>
        </w:rPr>
      </w:r>
    </w:p>
    <w:p>
      <w:pPr>
        <w:pStyle w:val="Normal"/>
        <w:jc w:val="both"/>
        <w:rPr/>
      </w:pPr>
      <w:r>
        <w:rPr>
          <w:rFonts w:eastAsia="Arial" w:cs="Arial" w:ascii="Arial" w:hAnsi="Arial"/>
          <w:b/>
          <w:sz w:val="22"/>
          <w:szCs w:val="22"/>
        </w:rPr>
        <w:t xml:space="preserve">    </w:t>
      </w:r>
      <w:r>
        <w:rPr>
          <w:rFonts w:cs="Arial" w:ascii="Arial" w:hAnsi="Arial"/>
          <w:b/>
          <w:sz w:val="22"/>
          <w:szCs w:val="22"/>
        </w:rPr>
        <w:t>Algunos historiadores han argumentado que Alejandro creía en un ideal de humanidad universal. Como evidencia, citan el hecho de que alentaba a sus soldados a contraer matrimonio con las mujeres nativas, y en Susa, en el año 324 a. c. celebró en masa unas nupcias de diez mil de sus soldados con nativas. Alejandro mismo se casó con mujeres orientales (Estateira hija de Darío, y Roxana, hija de un barón bactriano). ¿Estaba Alejandro actuando en aras de un elevado ideal o, simplemente, buscaba una manera pragmática de unificar sus dominios recién ob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inicio de sus conquistas, asumió actitudes de gobernante persa. Se autonombró Gran Rey y exigió a sus súbditos que se inclinaran ante él, al estilo persa. Vistió vestimentas persas, utilizó a persas como administradores adiestró a jóvenes nativos en los métodos militares macedonios</w:t>
      </w:r>
    </w:p>
    <w:p>
      <w:pPr>
        <w:pStyle w:val="Normal"/>
        <w:jc w:val="both"/>
        <w:rPr>
          <w:rFonts w:ascii="Arial" w:hAnsi="Arial" w:cs="Arial"/>
          <w:b/>
          <w:b/>
          <w:sz w:val="22"/>
          <w:szCs w:val="22"/>
        </w:rPr>
      </w:pPr>
      <w:r>
        <w:rPr>
          <w:rFonts w:cs="Arial" w:ascii="Arial" w:hAnsi="Arial"/>
          <w:b/>
          <w:sz w:val="22"/>
          <w:szCs w:val="22"/>
        </w:rPr>
        <w:br/>
        <w:t xml:space="preserve">    Pese a sus ideales, motivos o puntos de vista sobre sí mismo, un hecho se impone: Alejandro creó en verdad una nueva era, la helenística. EI término “helenístico” proviene de una palabra griega que significa "imitar a los griegos". Así, este calificativo resulta apropiado para describir una era que atestiguó la difusión de la lengua y las ideas griegas en el mundo no griego del antiguo Cercano Oriente. La destrucción de la monarquía persa a manos de Alejandro extendió el gobierno griego-macedonio a lo largo de una dilatada área. Creó oportunidades para los ingenieros, intelectuales, mercaderes, soldados y administradores griegos. En tanto que los griegos continentales seguían comprometidos con los ideales de las ciudades-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obstante, Alejandro también dejó un legado cultural. Como resultado de sus conquistas, la arquitectura, la literatura, la lengua y el arte griegos se diseminaron por todo el Cercano Oriente. Los centros urbanos de la época helenística, muchos de los cuales fueron fundados por Alejandro y sus sucesores, se convirtieron en impulsores de la difusión de la cultura gri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ejandro fundó una serie de ciudades y de asentamientos militares, llamados Alejandría, para proteger puntos estratégicos y para supervisar amplias áreas. La mayoría de los colonizadores eran mercenarios griegos. Se ha calculado que en el curso de sus campañas, A la vez que los griegos esparcían su cultura hacia el este, ellos mismos se veían influidos de los usos oriental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muerte de Alejandro quedaron ciertos personajes como familiares y herederos, personajes que fueron víctimas mortales del odio del despiadado y ambicioso de Casandro, su sucesor en el poder, y su probable asesino, asunto éste que, según ciertos historiadores, no se debe juzgar con la óptica actual sino con la de aquellos tiempos.</w:t>
      </w:r>
    </w:p>
    <w:p>
      <w:pPr>
        <w:pStyle w:val="Normal"/>
        <w:jc w:val="both"/>
        <w:rPr/>
      </w:pPr>
      <w:r>
        <w:rPr>
          <w:rFonts w:cs="Arial" w:ascii="Arial" w:hAnsi="Arial"/>
          <w:b/>
          <w:sz w:val="22"/>
          <w:szCs w:val="22"/>
        </w:rPr>
        <w:br/>
        <w:t xml:space="preserve">    Dichos personajes eran: Filipo Arrideo, (que llegó a ser por poco tiempo Filipo III de Macedonia), hijo de Filipo II y hermanastro de Alejandro, más su esposa Eurídice (joven macedonia, mandada asesinar por Olimpia de Epiro, la madre de Alejandro, después de la muerte de Filipo Arride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xana, princesa bactriano-persa viuda de Alejandro, embarazada; fue su última esposa, mandada asesinar por Casandro. Más tarde nació su hijo llamado también Alejandro, que llegó a ser Alejandro IV por poco tiempo, pues a los trece años fue también asesinado por orden de Casand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asimismo dos viudas más de Alejandro, hijas del rey Darío, Barsine-Estatira (su primera esposa con quien concibió un hijo, cuyo embarazo no llegó a término) y su hermana Parisatis. Aquí ocurre una paradoja, pues la primera mujer con la que Alejandro mantuvo una relación se llamó también Barsine. Era esposa de Memnón de Rodas, mercenario griego que luchaba por Darío. Se dice que tuvo al primogénito de Alejandro, Heracles, aunque muchos argumentan que se trataba de una argucia para conseguir poder y que Heracles no era vástago del Magno. De todas formas, tanto ella como su hijo fueron mandados asesinar por Casandro en el 309 a. c.</w:t>
      </w:r>
    </w:p>
    <w:p>
      <w:pPr>
        <w:pStyle w:val="Normal"/>
        <w:jc w:val="both"/>
        <w:rPr>
          <w:rFonts w:ascii="Arial" w:hAnsi="Arial" w:cs="Arial"/>
          <w:b/>
          <w:b/>
          <w:sz w:val="22"/>
          <w:szCs w:val="22"/>
        </w:rPr>
      </w:pPr>
      <w:r>
        <w:rPr>
          <w:rFonts w:cs="Arial" w:ascii="Arial" w:hAnsi="Arial"/>
          <w:b/>
          <w:sz w:val="22"/>
          <w:szCs w:val="22"/>
        </w:rPr>
        <w:br/>
        <w:t xml:space="preserve">    En el transcurso de unos pocos años, no quedó ningún miembro de la familia de Alejandro Magno. El reino también sufrió grandes divisiones a causa de disputas entre los generales más cercanos a Alejandro, muchos trataron de mantener el imperio unido pero bajo su mando, lo que generó una sucesión de batallas y campañas que derivaron en la división en varios reinos independientes que fundaron sus dinastías.</w:t>
      </w:r>
    </w:p>
    <w:p>
      <w:pPr>
        <w:pStyle w:val="Normal"/>
        <w:jc w:val="both"/>
        <w:rPr>
          <w:rFonts w:ascii="Arial" w:hAnsi="Arial" w:cs="Arial"/>
          <w:b/>
          <w:b/>
          <w:sz w:val="22"/>
          <w:szCs w:val="22"/>
        </w:rPr>
      </w:pPr>
      <w:r>
        <w:rPr>
          <w:rFonts w:cs="Arial" w:ascii="Arial" w:hAnsi="Arial"/>
          <w:b/>
          <w:sz w:val="22"/>
          <w:szCs w:val="22"/>
        </w:rPr>
        <w:br/>
        <w:t xml:space="preserve">    Dinastía Ptolemaica: Ptolomeo estuvo desde un primer momento en Egipto y se mantuvo aislado y estable desde el princip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nastía Antigónida: con centro en Macedonia y con el hijo de Antígono Monoftalmo, Demterio, como rey, esta dinastía conquistó su reino a Casandro y ocupó también Gre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nastía Seleúcida: Con base en Babilonia y Siria, Seleuco dominó después un territorio más amplio, ya que se adueñó de Asia que estaba en poder de Antígono.</w:t>
      </w:r>
    </w:p>
    <w:p>
      <w:pPr>
        <w:pStyle w:val="Normal"/>
        <w:jc w:val="both"/>
        <w:rPr/>
      </w:pPr>
      <w:r>
        <w:rPr>
          <w:rFonts w:eastAsia="Arial" w:cs="Arial" w:ascii="Arial" w:hAnsi="Arial"/>
          <w:b/>
          <w:sz w:val="22"/>
          <w:szCs w:val="22"/>
        </w:rPr>
        <w:t xml:space="preserve">  </w:t>
      </w:r>
      <w:r>
        <w:rPr>
          <w:rFonts w:cs="Arial" w:ascii="Arial" w:hAnsi="Arial"/>
          <w:b/>
          <w:sz w:val="22"/>
          <w:szCs w:val="22"/>
        </w:rPr>
        <w:t>* Lisímaco obtuvo Tracia y Asia Menor pero no logró una suce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a esta historia de grandeza derrumbada y dividida es una muestra más de que cuando hay cabeza hay fortaleza. Y cuando la cabeza falla, la desunión y las lechas fratricidas destruyan las obras más grandiosas. ¿Qué hubiera sido de la Iglesia católica si Jesús no hubiera a puesto a Pedro y a sus sucesores en el Primado de la Igle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15:00Z</dcterms:created>
  <dc:creator>PECHI</dc:creator>
  <dc:description/>
  <cp:keywords/>
  <dc:language>en-US</dc:language>
  <cp:lastModifiedBy>PECHI</cp:lastModifiedBy>
  <dcterms:modified xsi:type="dcterms:W3CDTF">2009-09-20T20:15:00Z</dcterms:modified>
  <cp:revision>2</cp:revision>
  <dc:subject/>
  <dc:title>Alejandro y el mundo unido</dc:title>
</cp:coreProperties>
</file>