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che de leona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92275" cy="1305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 rey enfermó y el médico real emitió el diagnóstico de que el rey no curaría a no ser que tomase la leche de una leona. El rey estaba dispuesto a tomar la leche. ¿Pero quién traerá la leona al palacio? Se ofreció una real y elevada recompensa. ¿Se atrevería alguie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n campesino que habitaba en la selva se ofreció y pidió tiempo. El conocía la guarida de los leones, se ganó su confianza con graduado contacto, ofreció tierna caza a la leona y obtuvo una cantidad de leche de ella que llevó derecho al rey y le invitó a beberl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la corte sobran siempre los envidiosos y taimados. Alguien gritó: ¡No es leche de leona! Otro dijo: ¡Es leche de cabra! Otro añadió: ¡Es leche de camella! La sospecha se adueñó de todas las mentes y el rey se enteró. Dando crédito a las calumnias, se dispuso a castigar al imprudente campesino que, por ganar la recompensa real, traía leche fal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ero el campesino supo defenderse. Dijo al rey: ¿Queréis saber si de verdad es leche de leona la que traigo? Mandad a uno de los que me acusan de falsedad que vaya a obtener una cantidad y la comparáis vos mismo, Majest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cortesanos palidecieron cuando el rey se quedó mirándolo para ver a quien designaba para tan peligroso cometido. Elige tu mismo uno, campesino, dijo el rey. O incluso si quieres dos o tres, y así podremos saber si la leche es buena o fal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campesino los miró con cierta ironía mientras todos bajan la vista temblando ante el riesgo de ser designados. Pero el campesino, que no era cortesano, no quiso vengarse de ellos y simplemente dijo. Majestad, antes os voy a pedir una cosa: “Tomad primero la leche que he traído. Si curáis es que es verdadera. Si no curáis a vos no os hará daño y a mi podréis castigarme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omó el rey la leche y al momento se sintió mejorado en muy poco tiempo quedó curado. El campesino recibió la recompensa. Y se marchó dando gracias a los dioses de no ser miembro de la cor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guije.com/post/zoo/leona.jpg&amp;imgrefurl=http://www.guije.com/post/zoo/f002.htm&amp;usg=__yDjsbGy7pcEfIEzTAeN6-i0w7ZM=&amp;h=463&amp;w=600&amp;sz=72&amp;hl=es&amp;start=1&amp;um=1&amp;tbnid=_BHaWsl8_DISBM:&amp;tbnh=104&amp;tbnw=135&amp;prev=/images%3Fq%3Dleona%26gbv%3D2%26um%3D1%26hl%3Des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46:00Z</dcterms:created>
  <dc:creator>PECHI</dc:creator>
  <dc:description/>
  <cp:keywords/>
  <dc:language>en-US</dc:language>
  <cp:lastModifiedBy>PECHI</cp:lastModifiedBy>
  <dcterms:modified xsi:type="dcterms:W3CDTF">2009-02-01T10:46:00Z</dcterms:modified>
  <cp:revision>2</cp:revision>
  <dc:subject/>
  <dc:title>Leche de leona</dc:title>
</cp:coreProperties>
</file>