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San Antonio María Clare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color w:val="0000FF"/>
        </w:rPr>
        <w:drawing>
          <wp:inline distT="0" distB="0" distL="0" distR="0">
            <wp:extent cx="1226185" cy="1766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9" r="-42" b="-29"/>
                    <a:stretch>
                      <a:fillRect/>
                    </a:stretch>
                  </pic:blipFill>
                  <pic:spPr bwMode="auto">
                    <a:xfrm>
                      <a:off x="0" y="0"/>
                      <a:ext cx="1226185" cy="17665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Nació en la villa de Sallent, provincia de Barcelona, el día 23 de diciembre de 1807.. Su familia sencilla le orientó pronto al trabajo y fue  obrero textil en su juventud.</w:t>
      </w:r>
    </w:p>
    <w:p>
      <w:pPr>
        <w:pStyle w:val="Normal"/>
        <w:jc w:val="both"/>
        <w:rPr>
          <w:rFonts w:ascii="Arial" w:hAnsi="Arial" w:cs="Arial"/>
          <w:b/>
          <w:b/>
        </w:rPr>
      </w:pPr>
      <w:r>
        <w:rPr>
          <w:rFonts w:cs="Arial" w:ascii="Arial" w:hAnsi="Arial"/>
          <w:b/>
        </w:rPr>
        <w:br/>
        <w:t xml:space="preserve">   Ordenado sacerdote, después de años en el Seminario, sintió su vocación de misionero popular. Recorrió Cataluña durante varios años predicando. Y para apoyar sus misiones fundó la Congregación de Misioneros Hijos del Inmaculado Corazón de Ma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ue nombrado Obispo de Canarías y luego designado Arzobispo de Santiago de Cuba, cargo en el que se entregó de lleno al bien de las almas. Como arzobispo de Santiago de Cuba se destacó por su celo evangelizador por lo que recorrió toda su diócesis y sufrió un atentado contra su vida.</w:t>
      </w:r>
    </w:p>
    <w:p>
      <w:pPr>
        <w:pStyle w:val="Normal"/>
        <w:jc w:val="both"/>
        <w:rPr/>
      </w:pPr>
      <w:r>
        <w:rPr>
          <w:rFonts w:eastAsia="Arial" w:cs="Arial" w:ascii="Arial" w:hAnsi="Arial"/>
          <w:b/>
        </w:rPr>
        <w:t xml:space="preserve">    </w:t>
      </w:r>
      <w:r>
        <w:rPr>
          <w:rFonts w:cs="Arial" w:ascii="Arial" w:hAnsi="Arial"/>
          <w:b/>
        </w:rPr>
        <w:t>Tuvo en la Isla que soportar mucha oposición por parte de la masonería muy floreciente en la Isla. Hasta tuvo un atentado que le dejó una gran cicatriz en el cuello, por una puñalada que intento asesinarle</w:t>
      </w:r>
    </w:p>
    <w:p>
      <w:pPr>
        <w:pStyle w:val="Normal"/>
        <w:jc w:val="both"/>
        <w:rPr/>
      </w:pPr>
      <w:r>
        <w:rPr>
          <w:rFonts w:cs="Arial" w:ascii="Arial" w:hAnsi="Arial"/>
          <w:b/>
        </w:rPr>
        <w:br/>
        <w:t xml:space="preserve">    Habiendo regresado a España, sus trabajos por el bien de la Iglesia le proporcionaron aún muchos sufrimientos. Fue nombrado confesor de la  Reina Isabel II de España. Tuvo que sufrir los avatares de una corte en la que dominaba la inmoralidad y el desorden en las costumbres</w:t>
      </w:r>
    </w:p>
    <w:p>
      <w:pPr>
        <w:pStyle w:val="Normal"/>
        <w:jc w:val="both"/>
        <w:rPr/>
      </w:pPr>
      <w:r>
        <w:rPr>
          <w:rFonts w:cs="Arial" w:ascii="Arial" w:hAnsi="Arial"/>
          <w:b/>
        </w:rPr>
        <w:br/>
        <w:t xml:space="preserve">    Al ser destronada la reina en 1968, la acompañó al destierra por petición del Papa Pío IX. Asistió al Concilio Vaticano I  en 1970, siendo uno de los padres más activos del a magna asamblea, que hubo de suspenderse a los pocos meses de hincada, debido a la guerra entre Francia y Prus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 largo de su vida multiplico sus escritos de piedad y de catequesis, llegado a una cien obras diferentes las que salieron de su pluma misionera. Gran devoto de la Eucaristía y de la Virgen María. Tuvo una especial clarividencia de las cosas espirituales y estuvo adornado por Dios de diversos dones místicos.  Murió en Fontfroide (Francia) el año 1870, apenas regresado de Roma, donde había asistido a las sesiones del Concilio.</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oremosjuntos.com/SantoralLatino/SAntonioClaret3.jpg&amp;imgrefurl=http://www.oremosjuntos.com/SantoralLatino/AntonioClaret.html&amp;usg=__zHMKo57WxpBKwtEQiCxKcp6Kv-I=&amp;h=518&amp;w=358&amp;sz=38&amp;hl=es&amp;start=3&amp;um=1&amp;tbnid=vwt-2ZpyIFB68M:&amp;tbnh=131&amp;tbnw=91&amp;prev=/images%3Fq%3Dsan%2Bantonio%2Bmaria%2Bclaret%26um%3D1%26hl%3Des%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13:00Z</dcterms:created>
  <dc:creator>PECHI</dc:creator>
  <dc:description/>
  <cp:keywords/>
  <dc:language>en-US</dc:language>
  <cp:lastModifiedBy>PECHI</cp:lastModifiedBy>
  <dcterms:modified xsi:type="dcterms:W3CDTF">2009-09-20T20:13:00Z</dcterms:modified>
  <cp:revision>2</cp:revision>
  <dc:subject/>
  <dc:title>San Antonio María Claret</dc:title>
</cp:coreProperties>
</file>