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Los adornos y la vanidad</w:t>
      </w:r>
    </w:p>
    <w:p>
      <w:pPr>
        <w:pStyle w:val="Normal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/>
        <w:drawing>
          <wp:inline distT="0" distB="0" distL="0" distR="0">
            <wp:extent cx="14890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Son muchos los chicos y los jóvenes que cifran en la apariencia lo que ellos valen. Que interesante sería el que dedicaran mucho tiempo a ser auténticos y a no fiarse en las apariencia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Estaba un joven de buena posición ante un espejo y se decía a si mismo en alta voz  con regocijo : Soy hermoso, tengo buena casa, viajo cuando quiero, visto bien, tengo dinero, las jóvenes me admiran, tengo estudios y soy culto, soy envidiado por mis amigos. ¿Qué me falta ya?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Y oyó una voz que decía: “Un poco de juicio, hijo, un poco de juicio”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ra su padre que le había estado escuchando desde la puerta sin que él se diera cuent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  <w:lang w:val="es-ES_tradnl"/>
        </w:rPr>
        <w:t>Y no son menos las chicas y las jóvenes que todo lo cifran en las apariencia, en los adonrnnos, en las pinturas. Los adornos y pinturas de las jóvenes son buenas. Pero el exceso indica que se tiene miedo a que la propia realidad no responda a lo que se desea y que sean las apariencias lo que determine el parecer de los demá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  </w:t>
      </w: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  <w:r>
        <w:rPr>
          <w:rFonts w:cs="Arial" w:ascii="Arial" w:hAnsi="Arial"/>
          <w:b/>
          <w:color w:val="000000"/>
          <w:lang w:val="es-ES_tradnl"/>
        </w:rPr>
        <w:t>En una fiesta estaba invitado un artista famoso. Alguien le preguntó con toda confianza por su parecer sobre unas jóvenes que tenían mucha pintura sobre el rostro y muchos adornos en el cuello y en los brazos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i/>
          <w:color w:val="000000"/>
          <w:lang w:val="es-ES_tradnl"/>
        </w:rPr>
        <w:t xml:space="preserve">  </w:t>
      </w:r>
      <w:r>
        <w:rPr>
          <w:rFonts w:cs="Arial" w:ascii="Arial" w:hAnsi="Arial"/>
          <w:b/>
          <w:i/>
          <w:color w:val="000000"/>
          <w:lang w:val="es-ES_tradnl"/>
        </w:rPr>
        <w:t>-  Señor, Vd tiene muy gusto. ¿Qué opinión le merece aquella joven tan elegante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 xml:space="preserve">-  </w:t>
      </w:r>
      <w:r>
        <w:rPr>
          <w:rFonts w:cs="Arial" w:ascii="Arial" w:hAnsi="Arial"/>
          <w:b/>
          <w:i/>
          <w:color w:val="000000"/>
          <w:lang w:val="es-ES_tradnl"/>
        </w:rPr>
        <w:t>Pues no le puedo decir así a simple vista. Es mejor que pregunte Vd a un pintor o a un joyero. Ellos le dirán si merece la pena. Cuando Vd me la presente sin tanta pintura y sin tantos arreos, es decir tal como es ella, yo le prometo decirle sinceramente mi humilde parecer. Ahora a caso me equivocaría, pues no se lo hay detrás de lo que a simple vista se puede observar.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¿Qué pasaría del mundo si cada uno mostrara a los demás lo que realmente es y no lo que quiere aparentar lo que no es. San Aguastín decía una frase que merece ser pensada: “</w:t>
      </w:r>
      <w:r>
        <w:rPr>
          <w:rFonts w:cs="Arial" w:ascii="Arial" w:hAnsi="Arial"/>
          <w:b/>
          <w:i/>
          <w:lang w:val="es-ES_tradnl"/>
        </w:rPr>
        <w:t>Cuando una persona se adorna y se pinta mu cho es por que pretende disimular lo que es, parecer lo que no es, . Si tuviera de naturaleza lo que pretende conseguir con el artificio no necesitaría disimular mucho su verdadero ser</w:t>
      </w:r>
      <w:r>
        <w:rPr>
          <w:rFonts w:cs="Arial" w:ascii="Arial" w:hAnsi="Arial"/>
          <w:b/>
          <w:lang w:val="es-ES_tradnl"/>
        </w:rPr>
        <w:t>.”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1:00Z</dcterms:created>
  <dc:creator>PECHI</dc:creator>
  <dc:description/>
  <cp:keywords/>
  <dc:language>en-US</dc:language>
  <cp:lastModifiedBy>PECHI</cp:lastModifiedBy>
  <dcterms:modified xsi:type="dcterms:W3CDTF">2008-12-23T17:21:00Z</dcterms:modified>
  <cp:revision>1</cp:revision>
  <dc:subject/>
  <dc:title>Los adornos y la vanidad</dc:title>
</cp:coreProperties>
</file>