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avaricia</w:t>
      </w:r>
    </w:p>
    <w:p>
      <w:pPr>
        <w:pStyle w:val="Normal"/>
        <w:jc w:val="center"/>
        <w:rPr/>
      </w:pPr>
      <w:r>
        <w:rPr/>
        <w:drawing>
          <wp:inline distT="0" distB="0" distL="0" distR="0">
            <wp:extent cx="14617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461770" cy="1593215"/>
                    </a:xfrm>
                    <a:prstGeom prst="rect">
                      <a:avLst/>
                    </a:prstGeom>
                  </pic:spPr>
                </pic:pic>
              </a:graphicData>
            </a:graphic>
          </wp:inline>
        </w:drawing>
      </w:r>
    </w:p>
    <w:p>
      <w:pPr>
        <w:pStyle w:val="Normal"/>
        <w:rPr>
          <w:sz w:val="22"/>
          <w:szCs w:val="22"/>
        </w:rPr>
      </w:pPr>
      <w:r>
        <w:rPr>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avaro, por muy avaro, quemó su propio dinero y casi se quemó a él mismo. Es que los avaros son los peores enemigos de sí mismos y se vuelven ciegos de tanto mirar su dinero..</w:t>
      </w:r>
    </w:p>
    <w:p>
      <w:pPr>
        <w:pStyle w:val="Normal"/>
        <w:jc w:val="both"/>
        <w:rPr/>
      </w:pPr>
      <w:r>
        <w:rPr>
          <w:rFonts w:eastAsia="Arial" w:cs="Arial" w:ascii="Arial" w:hAnsi="Arial"/>
          <w:b/>
          <w:sz w:val="22"/>
          <w:szCs w:val="22"/>
        </w:rPr>
        <w:t xml:space="preserve">    </w:t>
      </w:r>
      <w:r>
        <w:rPr>
          <w:rFonts w:cs="Arial" w:ascii="Arial" w:hAnsi="Arial"/>
          <w:b/>
          <w:sz w:val="22"/>
          <w:szCs w:val="22"/>
        </w:rPr>
        <w:t>El tenia mucho dinero almacenado, escondido y siempre negado, porque siempre decía que no tenia nada, como suelen hacer los ava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caso es que cayó gravemente enfermo. Como iba empeorando día tras día, al fin mandó llamar al médico, con gran disgusto pues tenía que pagarle. El médico le inspeccionó con mucho detenimiento, le miró la lengua, le tomó el pulso y le auscultó el corazón. Mal le debió ver, pues le anunció que casi seguro se moriría en tres días, recomendando que enviasen a buscar a un confesor para prepararle a bien morir, pues su situación era casi desesperad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penas marchó el médico, en vez de llamar a un confesor para arreglar su alma, lo que hizo fue saltar de la cama, guardar un poco, muy poco, de dinero para vivir y comer unos días, y luego tomó los billetes escondidos del Banco y las acciones que tenía en el cajón de la cómoda y los lanzó a! fuego de la chimenea diciendo: “ si no son para mi , que no sean para nadie, no van a disfrutar esos herederos que desean que me muera para apoderarse de mis tesoros…”. Aquel hombre no quería que nadie heredase su fortu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l otro día volvió el médico, y resulta que le confesó que había llevado muestras para analizar, pero que no se lo había dicho para no darle esperanzas falsas.. En el laboratorio vieron que no era tan grave la cosa. El avaro se quedó pálido y, cuando quedó solo, rezó una oración: “Dios, que yo me quiero morir ahora, no me dejes aquí, que ya no tengo nada”. Pero el hombre no se muere cuando él quiere, sino cuando Dios lo decide. Pronto fue mejorando, a pesar de su tristeza, caso único en un enfermo. Pero en los avaros las cosas suelen ser al revés que en los norm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cabo de poco tiempos quedó ya complemente cu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oco dinero que le había quedado, era tan poco, que ni tuvo bastante para sustentarse una semana. Luego no le quedó más remedio que ir a pedir limosna. La gente, que sospechaba que tenía mucho dinero escondido, no le daba nada. Al revés, le echaba en cara que se atreviera a pedir limosna, cuando tenía  todo guardado. El pobre hombre, se terminó viendo acorralado por una  encrucijada curiosa muriendo de verdad, pero no de la enfermedad, sino de hambre. No podía decir a nadie lo que había hecho, pues le matarían sus herederos por haber destruido lo que pensaban recibir cuando se muriera. Y nadie le daba nada, porque sospechaban que tenía mucho guardado. Así que cuando se muró de verdad, nadie pudo decir la verdadera  causa de su triste final</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04:00Z</dcterms:created>
  <dc:creator>PECHI</dc:creator>
  <dc:description/>
  <cp:keywords/>
  <dc:language>en-US</dc:language>
  <cp:lastModifiedBy>PECHI</cp:lastModifiedBy>
  <dcterms:modified xsi:type="dcterms:W3CDTF">2009-05-22T11:04:00Z</dcterms:modified>
  <cp:revision>2</cp:revision>
  <dc:subject/>
  <dc:title>La avaricia</dc:title>
</cp:coreProperties>
</file>