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l consejo de un amigo</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11201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12010" cy="2112010"/>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Un hombre bueno y honrado allá en el Oriente, había sido requerido por el emperador para asumir el gobierno de una región  en la antigua milenaria China. Este buen hombre quiso comenzar bien su misión y merecer la recompensa imperial. Pidió consejo a sus amigos de cómo debía proceder y los diversos mensajes que recibió eran de todo tip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u amigo sólo le dijo: “Lo más importante es que tengas paciencia, mucha paciencia, con todos pacienci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amigo le repitió tres veces la misma recomendación y cada vez el futuro magistrado le prometió seguir su consejo. Pero cuando, por quinta vez, le hizo la misma advertencia, y le estaba diciendo de nuevo, que lo mejor para acertar era tener paciencia, mucha paciencia, el elegido estalló en desahogos: “Bueno, ya está bien, Eso ya me lo has dicho. ¿Acaso crees que soy imbécil para que me lo repitas tanto? ¡Ya van cinco o seis veces que me repites lo mism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l amigo simplemente le sonrió, y advirtiéndole: “Si a mi que soy tu mejor amigo y te recomiendo una cosa varias  veces, me respondes con ira, ¿cómo responderás a un inferior tuyo que vaya a pedirte varias veces algo? Ese es mi consejo por ultima vez, que seas paciente, muy paciente… que nunca te irrites con quien te haga perder la paciencia y que cuando sientas ira,… tengas paciencia, más paciencia y mucha paci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lpamos a otras personas, al ambiente, a las leyes, a los tiempos, juventud, a los mayores, a los impuestos, al tráfico, al clima, a inflación. Estamos disgustados, preocupados, inquietos. Buscamos la culpa de todo fuera de nosotros. Y nunca entendemos que la mayor parte de los problemas los originamos nosotros y la solución está en nos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tuviéramos paciencia para resolver los problemas el mundo sería un paraí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12:00Z</dcterms:created>
  <dc:creator>PECHI</dc:creator>
  <dc:description/>
  <cp:keywords/>
  <dc:language>en-US</dc:language>
  <cp:lastModifiedBy>PECHI</cp:lastModifiedBy>
  <dcterms:modified xsi:type="dcterms:W3CDTF">2009-09-20T20:12:00Z</dcterms:modified>
  <cp:revision>2</cp:revision>
  <dc:subject/>
  <dc:title>   Culpamos a otras personas, al ambiente, a las leyes, a los tiempos, juventud, a los mayores, a ios impuestos, al tráfico, al clima, a inflación</dc:title>
</cp:coreProperties>
</file>