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1D0500"/>
          <w:sz w:val="32"/>
          <w:szCs w:val="32"/>
        </w:rPr>
      </w:pPr>
      <w:r>
        <w:rPr>
          <w:rFonts w:cs="Verdana" w:ascii="Verdana" w:hAnsi="Verdana"/>
          <w:b/>
          <w:bCs/>
          <w:color w:val="1D0500"/>
          <w:sz w:val="32"/>
          <w:szCs w:val="32"/>
        </w:rPr>
        <w:t>San Ignacio de Antioquía</w:t>
      </w:r>
    </w:p>
    <w:p>
      <w:pPr>
        <w:pStyle w:val="NormalWeb"/>
        <w:jc w:val="center"/>
        <w:rPr>
          <w:rFonts w:ascii="Verdana" w:hAnsi="Verdana" w:cs="Verdana"/>
          <w:b/>
          <w:b/>
          <w:bCs/>
          <w:color w:val="1D0500"/>
          <w:sz w:val="20"/>
          <w:szCs w:val="20"/>
        </w:rPr>
      </w:pPr>
      <w:r>
        <w:rPr/>
        <w:drawing>
          <wp:inline distT="0" distB="0" distL="0" distR="0">
            <wp:extent cx="1609725"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1609725" cy="2048510"/>
                    </a:xfrm>
                    <a:prstGeom prst="rect">
                      <a:avLst/>
                    </a:prstGeom>
                  </pic:spPr>
                </pic:pic>
              </a:graphicData>
            </a:graphic>
          </wp:inline>
        </w:drawing>
      </w:r>
    </w:p>
    <w:p>
      <w:pPr>
        <w:pStyle w:val="NormalWeb"/>
        <w:jc w:val="center"/>
        <w:rPr>
          <w:rFonts w:ascii="Verdana" w:hAnsi="Verdana" w:cs="Verdana"/>
          <w:b/>
          <w:b/>
          <w:bCs/>
          <w:color w:val="1D0500"/>
          <w:sz w:val="20"/>
          <w:szCs w:val="20"/>
        </w:rPr>
      </w:pPr>
      <w:r>
        <w:rPr>
          <w:rFonts w:cs="Verdana" w:ascii="Verdana" w:hAnsi="Verdana"/>
          <w:b/>
          <w:bCs/>
          <w:color w:val="1D0500"/>
          <w:sz w:val="20"/>
          <w:szCs w:val="20"/>
        </w:rPr>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Fue discípulo directo de San Pablo y San Juan. Y fue el segundo sucesor de Pedro en el gobierno de la Iglesia de Antioquía. Fue el primero en llamar a la Iglesia "</w:t>
      </w:r>
      <w:hyperlink r:id="rId3">
        <w:r>
          <w:rPr>
            <w:rStyle w:val="InternetLink"/>
            <w:rFonts w:cs="Arial" w:ascii="Arial" w:hAnsi="Arial"/>
            <w:b/>
            <w:bCs/>
            <w:color w:val="000000"/>
            <w:sz w:val="22"/>
            <w:szCs w:val="22"/>
            <w:u w:val="none"/>
          </w:rPr>
          <w:t>Católica</w:t>
        </w:r>
      </w:hyperlink>
      <w:r>
        <w:rPr>
          <w:rFonts w:cs="Arial" w:ascii="Arial" w:hAnsi="Arial"/>
          <w:b/>
          <w:bCs/>
          <w:sz w:val="22"/>
          <w:szCs w:val="22"/>
        </w:rPr>
        <w:t>". Sus escritos demuestran que la doctrina de la Iglesia Católica viene de Jesucristo por medio de los Apóstoles. Esta doctrina incluye: La Eucaristía; La jerarquía y la obediencia a los obispos. La presidencia de la Iglesia de Roma; la virginidad de María y el don de la virginidad; el privilegio que es morir mártir de Crist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Condenado a morir devorado por las fieras, fue trasladado a Roma y allí recibió la corona de su glorioso martirio el año 107, en tiempos del emperador Trajano. En su viaje a Roma, escribió siete cartas, dirigidas a varias Iglesias, en las que trata sabia y eruditamente de Cristo, de la constitución de la Iglesia y de la vida cristian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Emperador Trajano al principio respetó a los cristianos, pero por gratitud a sus dioses tras su victoria sobre los dacios y escitas, comenzó a perseguir a quienes no los adoraban. Hay una relación legendaria sobre el arresto de San Ignacio y su entrevista personal con el emperador. Sin embargo, desde época muy remota nos llega el interrogatorio al que fue sometid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ién eres tú, espíritu malvado, que osas desobedecer mis órdenes e incitas   a otros a su perdición?"</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die llama a Teóforo espíritu malvado", respondió el sant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ién es Teóforo?</w:t>
      </w:r>
    </w:p>
    <w:p>
      <w:pPr>
        <w:pStyle w:val="NormalWeb"/>
        <w:spacing w:before="0" w:after="0"/>
        <w:jc w:val="both"/>
        <w:rPr>
          <w:rFonts w:ascii="Arial" w:hAnsi="Arial" w:cs="Arial"/>
          <w:b/>
          <w:b/>
          <w:sz w:val="22"/>
          <w:szCs w:val="22"/>
        </w:rPr>
      </w:pPr>
      <w:r>
        <w:rPr>
          <w:rFonts w:cs="Arial" w:ascii="Arial" w:hAnsi="Arial"/>
          <w:b/>
          <w:sz w:val="22"/>
          <w:szCs w:val="22"/>
        </w:rPr>
        <w:br/>
        <w:t xml:space="preserve">   -"El que lleva a Cristo dentro de sí".</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iere eso decir que nosotros no llevamos dentro a los dioses que nos ayudan contra nuestros enemigos?", preguntó el emperado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 equivocas cuando llamas dioses a los que no son sino diablos", replicó Ignacio. "Hay un solo Dios que hizo el cielo y la tierra y todas las cosas; y un solo Jesucristo, en cuyo reino deseo ardientemente ser admitid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 refieres al que fue crucificado bajo Poncio Pilat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í, a Aquél que con su muerte crucificó el pecado y a su autor, y que proclamó que toda malicia diabólica ha de ser hollada por quien lo lleva en el corazón".</w:t>
        <w:br/>
        <w:t>-"¿Entonces tú llevas a Cristo dentro de ti?</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í, porque está escrito, viviré con ellos y caminaré con ellos".</w:t>
      </w:r>
    </w:p>
    <w:p>
      <w:pPr>
        <w:pStyle w:val="NormalWeb"/>
        <w:spacing w:before="0" w:after="0"/>
        <w:jc w:val="both"/>
        <w:rPr>
          <w:rFonts w:ascii="Arial" w:hAnsi="Arial" w:cs="Arial"/>
          <w:b/>
          <w:b/>
          <w:sz w:val="22"/>
          <w:szCs w:val="22"/>
        </w:rPr>
      </w:pPr>
      <w:r>
        <w:rPr>
          <w:rFonts w:cs="Arial" w:ascii="Arial" w:hAnsi="Arial"/>
          <w:b/>
          <w:sz w:val="22"/>
          <w:szCs w:val="22"/>
        </w:rPr>
        <w:br/>
        <w:t xml:space="preserve">     Cuando lo mandaron a encadenar para llevarlo a morir en Roma, San Ignacio exclamó: "Te doy gracias, Señor, por haberme permitido darte esta prueba de amor perfecto y por dejar que me encadenen por Tí, como tu apóstol Pabl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an Ignacio rezó por la Iglesia a lo largo de su itinerario con otros presos, pues fue llevado a Roma para ser allí pasto del as fieras. La encomendó con lágrimas a Dios, y con gusto se sometió a los soldados para ser encadenado y llevado a Roma.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Seleucia, puerto de mar, situado a unos veinticinco kilómetros de Antioquía, se embarcaron en un navío que fue costeando el Asia Menor. Algunos de sus fieles de Antioquía tomaron un camino más corto y llegaron a Roma antes que él y ahí le esperaron.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rante la mayor parte del trayecto acompañaron a San Ignacio el diácono Filón y Agatopo, a quienes se considera autores de las actas de su martirio. Durante el viaje San Ignacio iba vigilado día y noche por diez soldados que, según el santo, eran como "diez leopardos". Añade "iba yo luchando con fieras salvajes por tierra y mar, de día y noche" y "cuando se las trataba bondadosamente, se enfurecían m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numerosas paradas, dieron al santo oportunidad de confirmar en la fe a las iglesias cercanas a la costa de Asia Menor. Dondequiera que el barco atracaba, los cristianos enviaban sus obispos y presbíteros a saludarlo, y grandes multitudes se reunían para recibir su bendición. Se designaron también delegaciones que lo escoltaron en el camino.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smirna tuvo la alegría de encontrar a su antiguo condiscípulo San Policarpo; al obispo Onésimo quien iba a la cabeza de una delegación de Efeso; al obispo Dámaso, con enviados de Magnesia, y el obispo Polibio de Tralles. Burrus, uno de los delegados, fue tan servicial con San Ignacio, que éste pidió a los efesios que le permitieran acompañarlo.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de Esmirna, el santo escribió cuatro cartas. Los guardias se apresuraron a salir de Esmirna para llegar a Roma antes de que terminaran los juegos, pues las víctimas ilustres y de venerable aspecto, eran la gran atracción en el anfiteatro. El mismo Ignacio, gustosísimo, secundó sus prisas. Enseguida se embarcaron para Troade, donde se enteraron de que la paz se había restablecido en la Iglesia de Antioquía. En Troade Ignacio escribió tres cartas más. Una a los fieles de Filadelfi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e Troade navegaron hasta Nápoles de Macedonia. Después fueron a Filipos y habiendo cruzado Macedonia y el Epiro a pie, se volvieron a embarcar en Epidamno (el actual Durazzo en Albani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gún las Actas, al aproximarse el santo a Roma, los fieles salieron a recibirlo y se regocijaron al verlo, pero lamentaron el tener que perderlo tan pronto. Como él lo había previsto, deseaban tomar medidas para liberarlo, pero les rogó que no le impidieran llegar al Señor. Entonces, arrodillándose con sus hermanos, rogó por la Iglesia, por el fin de la persecución y por la caridad y concordia entre los fieles. </w:t>
      </w:r>
    </w:p>
    <w:p>
      <w:pPr>
        <w:pStyle w:val="NormalWeb"/>
        <w:spacing w:before="0" w:after="0"/>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Según la misma leyenda, Ignacio llegó a Roma el 20 de diciembre, último día de los juegos públicos, y fue conducido ante el prefecto de la ciudad, a quien se le entregó la carta del emperador. Después de los trámites acostumbrados, se le llevó apresuradamente al anfiteatro flaviano. Ahí le soltaron dos fieros leones, que inmediatamente lo devoraron, y sólo dejaron los huesos más grandes. Así fue escuchada su oración. No hay seguridad sobre los detalles de la narración pero sí del hecho de su martirio.</w:t>
      </w:r>
    </w:p>
    <w:p>
      <w:pPr>
        <w:pStyle w:val="NormalWeb"/>
        <w:spacing w:before="0" w:after="0"/>
        <w:jc w:val="both"/>
        <w:rPr>
          <w:rFonts w:ascii="Arial" w:hAnsi="Arial" w:cs="Arial"/>
          <w:b/>
          <w:b/>
          <w:bCs/>
          <w:sz w:val="22"/>
          <w:szCs w:val="22"/>
        </w:rPr>
      </w:pPr>
      <w:r>
        <w:rPr>
          <w:rFonts w:cs="Arial" w:ascii="Arial" w:hAnsi="Arial"/>
          <w:b/>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azones.org/diccionario/catolico.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0:11:00Z</dcterms:created>
  <dc:creator>PECHI</dc:creator>
  <dc:description/>
  <cp:keywords/>
  <dc:language>en-US</dc:language>
  <cp:lastModifiedBy>PECHI</cp:lastModifiedBy>
  <dcterms:modified xsi:type="dcterms:W3CDTF">2009-09-20T20:11:00Z</dcterms:modified>
  <cp:revision>2</cp:revision>
  <dc:subject/>
  <dc:title>San Ignacio de Antioquía</dc:title>
</cp:coreProperties>
</file>