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 hombre en el centr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478280" cy="104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242060" cy="1242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68655" cy="909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Un profesor estaba un sábado por la mañana tratando de preparar una clase y una explicación en difíciles circunstancias. Su esposa había salido de compras y su hijito de cinco años se mostraba nervioso y movido, porque estaba aburrido y su padre no le hacía cas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Desesperado el profesor con el niño, se comportó como lo que era, como un buen profesor. Tomó una vieja revista vieja, seleccionó la fotografía más grande y complicada, tomó unas tijeras, la cortó en pequeños fragmentos y  los revolvió en una caja de su hijo, al tiempo que le decía: “Mira, hijito, vamos a hacer un trato. Si me vuelves a ordenar estos fragmentos de la fotografía que acabo de recortar, en cuanto termines nos vamos tú y yo al parque y pasamos la mañana mirando las flores y los animales y no volvemos hasta la hora de la comida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Estupendo papa. Pero tienes que cumplir con la palabra y…¡no engañarme!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Tomó el hijo la caja de los fragmentos, marchó silencioso a otra habitación, sonrió el señor catedrático y se enfrascó en su arduo trabajo con una sonrisa de triunfo y con una arrogante actitud de inteligente negociant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ero, he aquí que no habían pasado diez minutos y el niño entró de nuevo en la habitación, con la fotografía perfectamente ordenada y el vestido ya acondicionado para salir a la calle. “Papa, dijo sin darse ninguna importancia. Aquí la tienes, perfectamente preparada.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El buen hombre no daba crédito a lo que sus ojos veían y su hijito le decí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ero, hijo ¿Cómo has logrado hacerlo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Claro, papa. Es sumamente sencillo. Por detrás de la foto había un hombre. Y yo he pensado: “Si ordeno bien el hombre, luego doy la vuelta y queda ordenada la foto”. Y, ¡zas!, lo he hecho así: he colocado un papel encima, he ordenado la figura del hombre y lo he vuelto al revés. He pensado que si la figura del hombre está bien, todo lo estará. Ha quedado perfecta ¿No lo ves o no tienes ojos, papá?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Como el docto profesor, que además lo era de derecho penal, era hombre de palabra,  tomó sus prendas de calle y dejó una nota a su esposa por si volvía. En ella decía:. “Jonny y yo nos vamos al parque a descansar del esfuerzo. Volveremos para la comida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Y mientras el niño aumentaba su felicidad jugando con los animales y los otros niños, el padre preparaba el comienzo de su lección y la conclusión. En su libreta de notas escribía: “Señores, en este mundo, y en lo que a derecho se refiere, todo lo arregla y todo lo estropea el hombre. Todo problema insoluble tiene solución, si el hombre está detrás. Y todo gran problema tiene por debajo el hombre. El secreto del derecho es saber encontrar al hombre. Es decir, descubrirlo a tiempo. “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En otro lugar de su libreta escribió la conclusión de la lección, que decía así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Y para terminar, señores, recojo y confirmo la frase de Protágoras, el sofista del siglo V en Atenas, defendiendo su principio de homomensura: “El hombre es la medida de todas las cosas, de los que son en cuanto son. Y de las que no son en cuanto dejan de ser.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8:15:00Z</dcterms:created>
  <dc:creator>PECHI</dc:creator>
  <dc:description/>
  <cp:keywords/>
  <dc:language>en-US</dc:language>
  <cp:lastModifiedBy>PECHI</cp:lastModifiedBy>
  <dcterms:modified xsi:type="dcterms:W3CDTF">2009-04-04T18:15:00Z</dcterms:modified>
  <cp:revision>2</cp:revision>
  <dc:subject/>
  <dc:title>El hombre en el centro</dc:title>
</cp:coreProperties>
</file>