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Senado Rom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72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Se discutía en el Senado romano lo que se podría hacer en la ciudad y en el imperio para corregir las malas costumbres que se habían extendido entre los ciudadanos: robos, riñas, maledicencias, adulterios, ofens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Los senadores propusieron leyes sabias y castigos ejempla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Pero uno de ellos se levantó para decir: “</w:t>
      </w:r>
      <w:r>
        <w:rPr>
          <w:rFonts w:cs="Arial" w:ascii="Arial" w:hAnsi="Arial"/>
          <w:b/>
          <w:i/>
          <w:color w:val="000000"/>
          <w:lang w:val="es-ES_tradnl"/>
        </w:rPr>
        <w:t>Senadores romanos. Esas medidas se están tomando desde hace siglos y nunca las leyes han mejorado a los ciudadanos. Roma no tiene remedios. Es aconsejable ejecutar a los delincuentes para librarnos de ellos. Pero todos sabemos que aparecerán otro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i/>
          <w:color w:val="000000"/>
          <w:lang w:val="es-ES_tradnl"/>
        </w:rPr>
        <w:t>“</w:t>
      </w:r>
      <w:r>
        <w:rPr>
          <w:rFonts w:cs="Arial" w:ascii="Arial" w:hAnsi="Arial"/>
          <w:b/>
          <w:i/>
          <w:color w:val="000000"/>
          <w:lang w:val="es-ES_tradnl"/>
        </w:rPr>
        <w:t>Es cierto</w:t>
      </w:r>
      <w:r>
        <w:rPr>
          <w:rFonts w:cs="Arial" w:ascii="Arial" w:hAnsi="Arial"/>
          <w:b/>
          <w:color w:val="000000"/>
          <w:lang w:val="es-ES_tradnl"/>
        </w:rPr>
        <w:t>, asentían todos</w:t>
      </w:r>
      <w:r>
        <w:rPr>
          <w:rFonts w:cs="Arial" w:ascii="Arial" w:hAnsi="Arial"/>
          <w:b/>
          <w:i/>
          <w:color w:val="000000"/>
          <w:lang w:val="es-ES_tradnl"/>
        </w:rPr>
        <w:t>. No hay remedio para la patria</w:t>
      </w:r>
      <w:r>
        <w:rPr>
          <w:rFonts w:cs="Arial" w:ascii="Arial" w:hAnsi="Arial"/>
          <w:b/>
          <w:color w:val="000000"/>
          <w:lang w:val="es-ES_tradn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Pidió la palabra uno de los senadores más ancianos y dij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lang w:val="es-ES_tradnl"/>
        </w:rPr>
        <w:t xml:space="preserve">   </w:t>
      </w:r>
      <w:r>
        <w:rPr>
          <w:rFonts w:cs="Arial" w:ascii="Arial" w:hAnsi="Arial"/>
          <w:b/>
          <w:i/>
          <w:color w:val="000000"/>
          <w:lang w:val="es-ES_tradnl"/>
        </w:rPr>
        <w:t>“</w:t>
      </w:r>
      <w:r>
        <w:rPr>
          <w:rFonts w:cs="Arial" w:ascii="Arial" w:hAnsi="Arial"/>
          <w:b/>
          <w:i/>
          <w:color w:val="000000"/>
          <w:lang w:val="es-ES_tradnl"/>
        </w:rPr>
        <w:t>Eso es cierto y es lo que he visto desde hace cincuenta años que pertenezco al Senado. Pero pienso que hay una solución, si somos inteligentes, honestos  y justo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Sacó de entre sus ropas una manzana podrida y dijo: “</w:t>
      </w:r>
      <w:r>
        <w:rPr>
          <w:rFonts w:cs="Arial" w:ascii="Arial" w:hAnsi="Arial"/>
          <w:b/>
          <w:i/>
          <w:color w:val="000000"/>
          <w:lang w:val="es-ES_tradnl"/>
        </w:rPr>
        <w:t>Esta manzana es Roma. Esta podrida. A nadie gust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Arrojó la manzana al centro de la asamblea. Los restos quedaron esparcidos, ante el silencio de los pres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El anciano añadió</w:t>
      </w:r>
      <w:r>
        <w:rPr>
          <w:rFonts w:cs="Arial" w:ascii="Arial" w:hAnsi="Arial"/>
          <w:b/>
          <w:i/>
          <w:color w:val="000000"/>
          <w:lang w:val="es-ES_tradnl"/>
        </w:rPr>
        <w:t>: “Pero habéis visto que de los trozos podridos se han desprendido varias semillas. Ciudadanos, tomadlas, plantadlas y dentro de poco tendréis un árbol joven, que dará sus nuevas manzanas san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Todos entendieron que hablaba de los niños y de los jóvenes y de la educación que había de darse. Aquel mismo día el Senado votó el gastar la mitad del dinero de los espectáculos públicos en hacer escuelas y en pagar a muchos más maestr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Pasaron los meses y varios años. La juventud comenzó en Roma a ser más culta. Y la sociedad se hizo más ordenada, más respetuosa con los derechos ajenos, más capaz de entender el orden y a vivir en paz.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05:00Z</dcterms:created>
  <dc:creator>PECHI</dc:creator>
  <dc:description/>
  <cp:keywords/>
  <dc:language>en-US</dc:language>
  <cp:lastModifiedBy>PECHI</cp:lastModifiedBy>
  <dcterms:modified xsi:type="dcterms:W3CDTF">2009-05-19T18:05:00Z</dcterms:modified>
  <cp:revision>2</cp:revision>
  <dc:subject/>
  <dc:title>Senado Romano</dc:title>
</cp:coreProperties>
</file>