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rozas y ruid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157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ierta mañana, cuenta un periodista del siglo XIX,  mi padre me invitó a dar un paseo por el bosque y acepté con placer. El se detuvo en una curva y después de un pequeño silencio me preguntó:  “Además del cantar de los pájaros, ¿escuchas alguna cosa más?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gudicé mis oídos y algunos segundos después le respondí: “Estoy escuchando el ruido de una carroza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o es exacto, dijo mi padre, Es una carroza vacía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l momento llegó la carroza vacía y pasó ante nosotros, moviéndose con cierta sol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Le pregunté a mi padre: “¿Cómo sabías que es una carroza vacía, si aún no la habías visto?”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ira bien, -me dijo, y escucha”. Mientras eso decía, me llevaba a otro camino cercano por donde pasaban en ese momento otras carrozas con dos o tres damas bien sentadas y una par de criados en la parte posterior, haciendo juego en vestimentas con el cochero que gobernaba los anim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¿Qué oyes”, - preguntó”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ada, casi nada” - Respond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ntonces mi padre respondió: Es muy fácil saber cuándo una carroza está vacía por causa del ruido y cuando una va llena de gente, por estás llena de personas. Cuánto más vacía la carroza, mayor es el ruido que hace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n su artículo seguía escribiendo”. “En aquel momento, me convertí en adulto y hasta hoy, cuando veo a una persona hablando demasiado, interrumpiendo la conversación de todo el mundo, inoportuna, presumiendo de lo que tiene (y lo más seguro es que no tiene nada), de sentirse prepotente y haciendo de menos a la gente, tengo la impresión de oír la voz de mi padre diciendo: «Cuanto más vacía la carroza, mayor es el ruido que hace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 lo he comentado con frecuencia a amigos y a compañeros de trabajo, a enemigos y a adversarios, a políticos, a clérigos, y a juristas, y ciertamente todos están de acuerdo conmigo. Las cabezas son carrozas. Las ideas son valores. Los silencios son virtudes. Y los ruidos son avisos, por desgracia más para quienes los sufren que para quienes los produc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7:00Z</dcterms:created>
  <dc:creator>PECHI</dc:creator>
  <dc:description/>
  <cp:keywords/>
  <dc:language>en-US</dc:language>
  <cp:lastModifiedBy>PECHI</cp:lastModifiedBy>
  <dcterms:modified xsi:type="dcterms:W3CDTF">2009-02-02T07:23:00Z</dcterms:modified>
  <cp:revision>1</cp:revision>
  <dc:subject/>
  <dc:title>Carrozas y ruido</dc:title>
</cp:coreProperties>
</file>