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ónde esta la alegrí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2034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ba una vez San Francisco con el Hermano León de Perusa a Santa María de los Angeles en tiempo de invierno. Sintiéndose atormentado por la intensidad del frío, llamó al Hermano León, que caminaba un poco delante (5), y le habló así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- ¡Oh Hermano León!: aun cuando los Hermanos menores dieran en todo el mundo grande ejemplo de santidad y de buena edificación, escribe y toma nota diligentemente que no está en eso la alegría perfect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iguiendo más adelante, le llamó San Francisco segunda vez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-- ¡Oh Hermano León!: aunque el hermano menor devuelva la vista a los ciegos, enderece a los tullidos, expulse a los demonios, haga oír a los sordos, andar a los cojos, hablar a los mudos y, lo que aún es más, resucite a un muerto de cuatro días, escribe que no está en eso la alegría perfect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aminando luego un poco más, San Francisco gritó con fuerza: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-- ¡Oh Hermano León!: aunque el hermano menor llegara a saber todas las lenguas, y todas las ciencias, y todas las Escrituras, hasta poder profetizar y revelar no sólo las cosas futuras, sino aun los secretos de las conciencias y de las almas, escribe que no es ésa la alegría perfecta. 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n poco más adelante, San Francisco volvió a llamarle fuerte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-- ¡Oh Hermano León, ovejuela de Dios!: aunque el hermano menor hablara la lengua de los ángeles, y conociera el curso de las estrellas y las virtudes de las hierbas, y le fueran descubiertos todos los tesoros de la tierra, y conociera todas las propiedades de las aves y de los peces y de todos los animales, y de los hombres, y de los árboles, y de las piedras, y de las raíces, y de las aguas, escribe que no está en eso la alegría perfect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Y, caminando todavía otro poco, San Francisco gritó fuerte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-- ¡Oh Hermano León!: aunque el hermano menor supiera predicar tan bien que llegase a convertir a todos los infieles a la fe de Jesucristo, escribe que ésa no es la alegría perfect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sí fue continuando por espacio de dos millas. Por fin, el hermano León, lleno de asombro, le preguntó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- Padre, Francisco te pido, de parte de Dios, que me digas en que está la alegría perfect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Y San Francisco le respondió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-- Si, cuando lleguemos a Santa María de los Angeles, mojados como estamos por la lluvia y pasmados de frío, cubiertos de lodo y desfallecidos de hambre, llamamos a la puerta del lugar y llega malhumorado el portero y grita: «¿Quiénes sois vosotros?» Y nosotros le decimos: «Somos dos de vuestros Hermanos». Y él dice: «¡Mentira! Sois dos bribones que vais engañando al mundo y robando las limosnas de los pobres. ¡Fuera de aquí!» Y no nos abre y nos tiene allí fuera aguantando la nieve y la lluvia, el frío y el hambre hasta la noche. Si sabemos soportar con paciencia, sin alterarnos y sin murmurar contra él, todas esas injurias, esa crueldad y ese rechazo, y si, más bien, pensamos, con humildad y caridad, que el portero nos conoce bien y que es Dios quien le hace hablar así contra nosotros, escribe, ¡oh Hermano León!, que aquí hay alegría perfect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Y si nosotros seguimos llamando, y él sale fuera furioso y nos echa, entre insultos y golpes, como a indeseables importunos, diciendo: «¡Fuera de aquí, ladronzuelos miserables; id al hospital, porque aquí no hay comida ni hospedaje para vosotros!» Si lo sobrellevamos con paciencia y alegría y en buena caridad, ¡oh hermano León!, escribe que aquí hay alegría perfecta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Y si nosotros, obligados por el hambre y el frío de la noche, volvemos todavía a llamar, gritando y suplicando entre llantos por el amor de Dios, que nos abra y nos permita entrar, y él más enfurecido dice: «¡Vaya con estos pesados indeseables! Yo les voy a dar su merecido». Y sale fuera con un palo nudoso y nos coge por el capucho, y nos tira a tierra, y nos arrastra por la nieve, y nos apalea con todos los nudos de aquel palo; si todo esto lo soportamos con paciencia y con gozo, acordándonos de los padecimientos de Cristo bendito, que nosotros hemos de sobrellevar por su amor, ¡oh Hermano León!, escribe que aquí hay alegría perfect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-- Y ahora escucha la conclusión, Hermano León: por encima de todas las gracias y de todos los dones del Espíritu Santo que Cristo concede a sus amigos, está el de vencerse a sí mismo y de sobrellevar gustosamente, por amor de Cristo Jesús, penas, injurias, oprobios e incomodidades. Porque en todos los demás dones de Dios no podemos gloriarnos, ya que no son nuestros, sino de Dios; por eso dice el Apóstol: </w:t>
      </w:r>
      <w:r>
        <w:rPr>
          <w:rStyle w:val="Emphasis"/>
          <w:rFonts w:cs="Arial" w:ascii="Arial" w:hAnsi="Arial"/>
          <w:b/>
          <w:sz w:val="22"/>
          <w:szCs w:val="22"/>
        </w:rPr>
        <w:t>¿Qué tienes que no hayas recibido de Dios? Y si lo has recibido de Él, ¿por qué te glorías como si lo tuvieras de ti mismo?</w:t>
      </w:r>
      <w:r>
        <w:rPr>
          <w:rFonts w:cs="Arial" w:ascii="Arial" w:hAnsi="Arial"/>
          <w:b/>
          <w:sz w:val="22"/>
          <w:szCs w:val="22"/>
        </w:rPr>
        <w:t xml:space="preserve"> (1 Cor 4,7). Pero en la cruz de la tribulación y de la aflicción podemos gloriarnos, ya que esto es nuestro; por lo cual dice el Apóstol: </w:t>
      </w:r>
      <w:r>
        <w:rPr>
          <w:rStyle w:val="Emphasis"/>
          <w:rFonts w:cs="Arial" w:ascii="Arial" w:hAnsi="Arial"/>
          <w:b/>
          <w:sz w:val="22"/>
          <w:szCs w:val="22"/>
        </w:rPr>
        <w:t>No me quiero gloriar sino en la cruz de Cristo</w:t>
      </w:r>
      <w:r>
        <w:rPr>
          <w:rFonts w:cs="Arial" w:ascii="Arial" w:hAnsi="Arial"/>
          <w:b/>
          <w:sz w:val="22"/>
          <w:szCs w:val="22"/>
        </w:rPr>
        <w:t xml:space="preserve"> (Gál 6,14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74115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07:00Z</dcterms:created>
  <dc:creator>PECHI</dc:creator>
  <dc:description/>
  <cp:keywords/>
  <dc:language>en-US</dc:language>
  <cp:lastModifiedBy>PECHI</cp:lastModifiedBy>
  <dcterms:modified xsi:type="dcterms:W3CDTF">2009-09-20T20:07:00Z</dcterms:modified>
  <cp:revision>2</cp:revision>
  <dc:subject/>
  <dc:title>Dónde esta la alegría</dc:title>
</cp:coreProperties>
</file>