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La batalla de Lepanto</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sz w:val="28"/>
          <w:szCs w:val="28"/>
        </w:rPr>
      </w:pPr>
      <w:r>
        <w:rPr>
          <w:rFonts w:cs="Arial" w:ascii="Arial" w:hAnsi="Arial"/>
          <w:color w:val="0000FF"/>
        </w:rPr>
        <w:drawing>
          <wp:inline distT="0" distB="0" distL="0" distR="0">
            <wp:extent cx="1056005"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0" r="-34" b="-30"/>
                    <a:stretch>
                      <a:fillRect/>
                    </a:stretch>
                  </pic:blipFill>
                  <pic:spPr bwMode="auto">
                    <a:xfrm>
                      <a:off x="0" y="0"/>
                      <a:ext cx="1056005" cy="1217930"/>
                    </a:xfrm>
                    <a:prstGeom prst="rect">
                      <a:avLst/>
                    </a:prstGeom>
                  </pic:spPr>
                </pic:pic>
              </a:graphicData>
            </a:graphic>
          </wp:inline>
        </w:drawing>
      </w:r>
      <w:r>
        <w:rPr/>
        <w:drawing>
          <wp:inline distT="0" distB="0" distL="0" distR="0">
            <wp:extent cx="188912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889125" cy="1554480"/>
                    </a:xfrm>
                    <a:prstGeom prst="rect">
                      <a:avLst/>
                    </a:prstGeom>
                  </pic:spPr>
                </pic:pic>
              </a:graphicData>
            </a:graphic>
          </wp:inline>
        </w:drawing>
      </w:r>
      <w:r>
        <w:rPr>
          <w:rFonts w:cs="Arial" w:ascii="Arial" w:hAnsi="Arial"/>
          <w:color w:val="0000FF"/>
        </w:rPr>
        <w:drawing>
          <wp:inline distT="0" distB="0" distL="0" distR="0">
            <wp:extent cx="1056005" cy="12179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30" r="-34" b="-30"/>
                    <a:stretch>
                      <a:fillRect/>
                    </a:stretch>
                  </pic:blipFill>
                  <pic:spPr bwMode="auto">
                    <a:xfrm>
                      <a:off x="0" y="0"/>
                      <a:ext cx="1056005" cy="1217930"/>
                    </a:xfrm>
                    <a:prstGeom prst="rect">
                      <a:avLst/>
                    </a:prstGeom>
                  </pic:spPr>
                </pic:pic>
              </a:graphicData>
            </a:graphic>
          </wp:inline>
        </w:drawing>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b/>
          <w:sz w:val="22"/>
          <w:szCs w:val="22"/>
        </w:rPr>
        <w:br/>
        <w:t xml:space="preserve">     El </w:t>
      </w:r>
      <w:r>
        <w:rPr>
          <w:rFonts w:cs="Arial" w:ascii="Arial" w:hAnsi="Arial"/>
          <w:b/>
          <w:bCs/>
          <w:sz w:val="22"/>
          <w:szCs w:val="22"/>
        </w:rPr>
        <w:t xml:space="preserve">7 Octubre de 1571 la armada cristiana destrozó a la mahometana en la costa de Lepanto. La oración del rosario mandado rezar por el Papa dominico Pío V salvó a la cristiandad.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musulmanes ya habían arrasado la cristiandad en el norte de Africa, en el medio oriente y en otras regiones. España y Portugal se había librado después 8 siglos de lucha. La amenaza se cernía una vez mas sobre toda Europa. Los turcos se preparaban para dominarla y acabar con el Cristianism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situación para los cristianos era desesperada. Italia se encontraba desolada por una hambruna y el arsenal de Venecia estaba devastado por un incendio. Aprovechando esa situación los turcos invadieron a Chipre con un formidable ejército. Los defensores de Chipre fueron sometidos a las mas crueles torturas. El Papa San Pío V trató de unificar a los cristianos para defender el continente pero contó con muy poco apoyo.  Por fin se ratificó la alianza en mayo del 157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responsabilidad de defender el cristianismo cayó principalmente en Felipe II, rey de España, los venecianos y genoveses. Para evitar rencillas, se declaró al Papa como jefe de la liga, Marco Antonio Colonna como general de los galeones y Don Juan de Austria como generalísimo.  El ejército contaba con 20,000 buenos soldados, además de marineros. La flota tenía 101 galeones y otros barcos mas pequeños. El Papa envió su bendición apostólica y predijo la victoria. Ordenó además que sacaran a cualquier soldado cuyo comportamiento pudiese ofender al Señ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 Pío V, dominico, consciente del poder de la devoción al Rosario, pidió a toda la Cristiandad que lo rezara y que hiciera ayuno, suplicándole a la Santísima Virgen su auxilio ante aquel peligro. </w:t>
      </w:r>
      <w:r>
        <w:rPr>
          <w:rFonts w:cs="Arial" w:ascii="Arial" w:hAnsi="Arial"/>
          <w:b/>
          <w:bCs/>
          <w:sz w:val="22"/>
          <w:szCs w:val="22"/>
        </w:rPr>
        <w:t>Poco antes del amanecer del 7 de Octubre</w:t>
      </w:r>
      <w:r>
        <w:rPr>
          <w:rFonts w:cs="Arial" w:ascii="Arial" w:hAnsi="Arial"/>
          <w:b/>
          <w:sz w:val="22"/>
          <w:szCs w:val="22"/>
        </w:rPr>
        <w:t xml:space="preserve"> la Liga Cristiana encontró a la flota turca anclada en el puerto de Lepanto. Al ver los turcos a los cristianos, fortalecieron sus tropas y salieron en orden de batalla. Los turcos poseían la flota mas poderosa del mundo, contaban con 300 galeras, además tenían miles de cristianos esclavos de remeros. Los cristianos estaban en gran desventaja siendo su flota mucho mas pequeña, </w:t>
      </w:r>
      <w:r>
        <w:rPr>
          <w:rFonts w:cs="Arial" w:ascii="Arial" w:hAnsi="Arial"/>
          <w:b/>
          <w:bCs/>
          <w:sz w:val="22"/>
          <w:szCs w:val="22"/>
        </w:rPr>
        <w:t>pero poseían un arma insuperable: el Santo Rosario. </w:t>
      </w:r>
      <w:r>
        <w:rPr>
          <w:rFonts w:cs="Arial" w:ascii="Arial" w:hAnsi="Arial"/>
          <w:b/>
          <w:sz w:val="22"/>
          <w:szCs w:val="22"/>
        </w:rPr>
        <w:t xml:space="preserve">En la bandera de la nave capitana de la escuadra cristiana ondeaban la Santa Cruz y el Santo Rosari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línea de combate era de 2 kilómetros y medio. A la armada cristiana se le dificultaban los movimientos por las rocas y escollos que destacan de la costa y un viento fuerte que le era contrario. La mas numerosa escuadra turca, sin embargo, tenía facilidad de movimiento en el golfo y el viento la favorecía.</w:t>
        <w:br/>
        <w:t xml:space="preserve">    Don Juan mantuvo el centro y tuvo por segundos a Colonna y al general veneciano, Venieri. Andrés Doria dirigía el ala derecha y Austin Barbarigo la izquierda. Pedro Justiniani, quien comandaba los galeones de Malta, y Pablo Jourdain estaban en cada extremo de la línea. El Marques de Santa Cruz estaba en reserva con 60 barcos, listo para relevar a cualquier parte en peligro. Juan de Córdova con 8 barcos avanzaba para espiar y proveer información y 6 barcos Venecianos formaban la avanzada de la flo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flota turca, con 330 barcos de todos los tipos, tenía casi el mismo orden de batalla, pero según su costumbre, en forma de creciente. No utilizaban un escuadrón de reserva, por lo que su línea era mucho mas ancha y así tenían gran ventaja al comenzar la batalla. Hali estaba en el centro, frente a Don Juan de Austria; Petauch era su segundo; Louchali y Siroc capitaneaban las dos alas contra Doria y Barbarig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on Juan dio la señal de batalla enarbolando </w:t>
      </w:r>
      <w:r>
        <w:rPr>
          <w:rFonts w:cs="Arial" w:ascii="Arial" w:hAnsi="Arial"/>
          <w:b/>
          <w:bCs/>
          <w:sz w:val="22"/>
          <w:szCs w:val="22"/>
        </w:rPr>
        <w:t>la bandera enviada por el Papa con la imagen de Cristo crucificado y de la Virgen.</w:t>
      </w:r>
      <w:r>
        <w:rPr>
          <w:rFonts w:cs="Arial" w:ascii="Arial" w:hAnsi="Arial"/>
          <w:b/>
          <w:sz w:val="22"/>
          <w:szCs w:val="22"/>
        </w:rPr>
        <w:t xml:space="preserve"> </w:t>
      </w:r>
      <w:r>
        <w:rPr>
          <w:rFonts w:cs="Arial" w:ascii="Arial" w:hAnsi="Arial"/>
          <w:b/>
          <w:bCs/>
          <w:sz w:val="22"/>
          <w:szCs w:val="22"/>
        </w:rPr>
        <w:t>Los generales cristianos animaron a sus soldados y dieron la señal para rezar. Los soldados cayeron de rodillas ante el crucifijo y continuaron en esa postura de oración ferviente hasta que las flotas se aproximaron.</w:t>
      </w:r>
      <w:r>
        <w:rPr>
          <w:rFonts w:cs="Arial" w:ascii="Arial" w:hAnsi="Arial"/>
          <w:b/>
          <w:sz w:val="22"/>
          <w:szCs w:val="22"/>
        </w:rPr>
        <w:t xml:space="preserve"> Los turcos se lanzaron sobre los cristianos con gran rapidez, pues el viento les era muy favorable, especialmente siendo superiores en número y en el ancho de su línea.  Pero el viento que era muy fuerte, se calmó justo al comenzar la batalla. Y pronto el viento comenzó en la otra dirección, ahora favorable a los cristianos. El humo y el fuego de la artillería se iba sobre el enemigo, casi cegándolos y al fin agotándol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batalla fue terrible y sangrienta. Después de tres horas de lucha, el ala izquierda cristiana, bajo Barbarigo, logró hundir el galeón de Siroch. Su pérdida desanimó a su escuadrón y, presionado por los venecianos, se retiró hacia la costa. Don Juan, viendo esta ventaja, redobló el fuego, matando así a Hali, el general turco, abordó su galeón, bajó su bandera y gritó: ¡Victoria! Los cristianos procedieron a devastar el cent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uchali, el turco, con gran ventaja numérica y un frente mas ancho, mantenía a Doria y el ala derecha a distancia hasta que el Marqués de Santa Cruz vino en su ayuda. El turco entonces escapó con 30 galeones; el resto fue hundido o capturado. La batalla duró desde las 6 de la mañana hasta la noche, cuando la oscuridad y aguas picadas obligaron a los cristianos a buscar refugio.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l Papa Pío V, desde el Vaticano, no cesó de pedirle a Dios</w:t>
      </w:r>
      <w:r>
        <w:rPr>
          <w:rFonts w:cs="Arial" w:ascii="Arial" w:hAnsi="Arial"/>
          <w:b/>
          <w:sz w:val="22"/>
          <w:szCs w:val="22"/>
        </w:rPr>
        <w:t xml:space="preserve">, con manos elevadas como Moisés.  Las autoridades después compararon el preciso momento de las palabras del Papa Pío V con los registros de la batalla y encontraron que concordaban de forma precisa. Pero la mayor razón para reconocer el milagro de la victoria naval es por </w:t>
      </w:r>
      <w:r>
        <w:rPr>
          <w:rFonts w:cs="Arial" w:ascii="Arial" w:hAnsi="Arial"/>
          <w:b/>
          <w:bCs/>
          <w:sz w:val="22"/>
          <w:szCs w:val="22"/>
        </w:rPr>
        <w:t>los testimonios de los prisioneros capturados en la batalla. Ellos testificaron con una convicción incuestionable de que habían visto a Jesucristo, San Pedro, San Pablo y a una gran multitud de ángeles, espadas en manos, luchando contra Selim y los turcos, cegándolos con hum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a batalla de Lepanto murieron unos 30.000 turcos junto con su general, Halí.  5.000 fueron tomados prisioneros, entre ellos oficiales de alto rango. </w:t>
      </w:r>
      <w:r>
        <w:rPr>
          <w:rFonts w:cs="Arial" w:ascii="Arial" w:hAnsi="Arial"/>
          <w:b/>
          <w:bCs/>
          <w:sz w:val="22"/>
          <w:szCs w:val="22"/>
        </w:rPr>
        <w:t>15.000 esclavos fueron encontrados encadenados en las galeras y fueron liberados.</w:t>
      </w:r>
      <w:r>
        <w:rPr>
          <w:rFonts w:cs="Arial" w:ascii="Arial" w:hAnsi="Arial"/>
          <w:b/>
          <w:sz w:val="22"/>
          <w:szCs w:val="22"/>
        </w:rPr>
        <w:t xml:space="preserve"> Perdieron los musulmanes mas de 200 barcos y galeones. Los cristianos recuperaron además un gran botín de tesoros que los turcos habían pirateado.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marana-tha.trimilenio.net/Blog/rosario.gif&amp;imgrefurl=http://forodemeditaciones.blogspot.com/2007/10/rosario-conteplacin-del-rostro-del-seor.html&amp;usg=__-ogDXZa6eYxV_CMhlm6cIuBDUOY=&amp;h=463&amp;w=400&amp;sz=17&amp;hl=es&amp;start=3&amp;tbnid=lN03a_pKRx4f4M:&amp;tbnh=128&amp;tbnw=111&amp;prev=/images%3Fq%3Drosario%26gbv%3D2%26hl%3Des"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images.google.es/imgres?imgurl=http://marana-tha.trimilenio.net/Blog/rosario.gif&amp;imgrefurl=http://forodemeditaciones.blogspot.com/2007/10/rosario-conteplacin-del-rostro-del-seor.html&amp;usg=__-ogDXZa6eYxV_CMhlm6cIuBDUOY=&amp;h=463&amp;w=400&amp;sz=17&amp;hl=es&amp;start=3&amp;tbnid=lN03a_pKRx4f4M:&amp;tbnh=128&amp;tbnw=111&amp;prev=/images%3Fq%3Drosario%26gbv%3D2%26hl%3D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14:00Z</dcterms:created>
  <dc:creator>PECHI</dc:creator>
  <dc:description/>
  <cp:keywords/>
  <dc:language>en-US</dc:language>
  <cp:lastModifiedBy>PECHI</cp:lastModifiedBy>
  <dcterms:modified xsi:type="dcterms:W3CDTF">2009-05-14T04:14:00Z</dcterms:modified>
  <cp:revision>2</cp:revision>
  <dc:subject/>
  <dc:title>La batalla de Lepanto</dc:title>
</cp:coreProperties>
</file>