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muñeca ro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2786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staban jugando en la calle. Los vi al pasar. Un grupo de niños y  niñas ni muy pequeños ni muy grandes. Se divertían dándole patadas una pelota y mandándola de un lado a otro con gritos. Al acercarme más, vi que la pelota no era pelota sino una muñeca. A cada patada volaba por el aire y se le sacudían los brazos y las piernas con movimientos de pelele inerte. Y doblaba la cabeza de un lado para otro con resignación divertida, como parte del ju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nto se le desprendió una pierna por un lado y un brazo por el otro; y los muchachos seguían jugando al futbol con el cuerpo desmembr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uñeca vieja que ya no servía para nada y que al despedirse del mundo de los niños los divertía hasta el final, con su sonrisa fija en generosidad póstuma. Ya quedaba poca parte de su ser y los muchachos seguían dándole patadas y grita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n esto, la muñeca, o lo que quedaba de ella, cayó a mis pies y noté algo que no me había imaginado. La muñeca era negra. El rostro tostado, el pelo rizado, las manos, las piernas eran  inconfundiblemente, la imagen de un personaje de color. Y los gritos que los niños lanzaban al darle patadas y hacerla volar por los aires y desgarrar sus miembros uno a uno eran gritos de insulto y de desprecio por ser negra. Los niños eran blancos y me di cuenta de que era un luego racis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olví a mirar a los niños que jugaban, y esta vez me parecieron diferentes. Vi violencia en sus gestos, odio en sus voces, sangre en sus miradas. Eran pequeños asesinos que ensayaban desde ahora un juego mortal que iban a jugar de mayores: discriminación, rivalidad, enfrentamiento; superioridad pretendida de una raza sobre otra, temor de competencia en un mercado libre, prejuicio enraizado de diferencias imaginarias cuando todos somos iguales. Triste preparación de violencias futu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i reflexión fue triste. ¿Dónde habrán aprendido aquellos niños ese juego? ¿De sus padres? ¿De la televisión? ¿De las noticias? ¿Del ambiente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aque una amarga conclusión: Todos somos culpables. Yo mismo, que no supe o no me atreví, o no decidí a tiempo parar su locura en la calle y tratar de enderezar sus instintos estúpidos. Allí quedaron, mientras yo me alejaba triste. De lejos siguieron dándole patadas a lo que quedaba de la muñeca negra. Ya sólo le quedaba la cabecita. Pero más de lejos yo pensé que se preparan  para otros juegos peores. Sentí malestar, vergüenza, temor, asco y arrepentimiento,. Los niños no deben jugar así. Acaso un día buscan otro juego peor y yo, yo que no supe decirles que eso no era un juego, sino un ensayo sangriento, inhumano, sacríl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04:00Z</dcterms:created>
  <dc:creator>PECHI</dc:creator>
  <dc:description/>
  <cp:keywords/>
  <dc:language>en-US</dc:language>
  <cp:lastModifiedBy>PECHI</cp:lastModifiedBy>
  <dcterms:modified xsi:type="dcterms:W3CDTF">2009-09-20T20:04:00Z</dcterms:modified>
  <cp:revision>2</cp:revision>
  <dc:subject/>
  <dc:title>La muñeca rota</dc:title>
</cp:coreProperties>
</file>