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rancisco de Asís</w:t>
      </w:r>
    </w:p>
    <w:p>
      <w:pPr>
        <w:pStyle w:val="Normal"/>
        <w:jc w:val="center"/>
        <w:rPr>
          <w:rFonts w:ascii="Arial" w:hAnsi="Arial" w:cs="Arial"/>
          <w:b/>
          <w:b/>
          <w:sz w:val="22"/>
          <w:szCs w:val="22"/>
        </w:rPr>
      </w:pPr>
      <w:r>
        <w:rPr/>
        <w:drawing>
          <wp:inline distT="0" distB="0" distL="0" distR="0">
            <wp:extent cx="170307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03070" cy="17195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 hijo de un rico mercader de la nueva clase social de sus días, la burguesía; trabajaba con su padre en el convulso ambiente sociopolítico de Asís en los primeros años del siglo XIII. Amigo de juergas, viste pomposamente. Es admirado por su alegría, su elegante trato y su sensibilidad hacia las necesidades ajenas. Contagiado por las modas del “amor cortés”, idealiza el amor y la entrega a las nobles causas.</w:t>
      </w:r>
    </w:p>
    <w:p>
      <w:pPr>
        <w:pStyle w:val="Normal"/>
        <w:jc w:val="both"/>
        <w:rPr>
          <w:rFonts w:ascii="Arial" w:hAnsi="Arial" w:cs="Arial"/>
          <w:b/>
          <w:b/>
          <w:sz w:val="22"/>
          <w:szCs w:val="22"/>
        </w:rPr>
      </w:pPr>
      <w:r>
        <w:rPr>
          <w:rFonts w:cs="Arial" w:ascii="Arial" w:hAnsi="Arial"/>
          <w:b/>
          <w:sz w:val="22"/>
          <w:szCs w:val="22"/>
        </w:rPr>
        <w:br/>
        <w:t xml:space="preserve">    Entre 1202 y 1206 tiene lugar una larga crisis personal y su proceso de conversión. Tras la batalla del puente San Giovanni, cae prisionero y experimenta la derrota y el sufrimiento. Tras la cárcel, meses de enfermedad en los que comienza a cavilar y a replantearse su vida anterior. Pero de nuevo se alista para la guerra: en Spoleto, en sueños, se le plantea la alternativa de servir al mejor señ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 en Asís, vive un tiempo de batallas interiores, el conflicto con su padre y un encuentro en dos formas: el leproso y el Crucificado de San Damián. Rompe definitivamente con su padre y comienza su camino “penitencial”: dos años dedicados a los leprosos, la oración y la reconstrucción de ermitas. Francisco tenía ya 24 años.</w:t>
      </w:r>
    </w:p>
    <w:p>
      <w:pPr>
        <w:pStyle w:val="Normal"/>
        <w:jc w:val="both"/>
        <w:rPr>
          <w:rFonts w:ascii="Arial" w:hAnsi="Arial" w:cs="Arial"/>
          <w:b/>
          <w:b/>
          <w:sz w:val="22"/>
          <w:szCs w:val="22"/>
        </w:rPr>
      </w:pPr>
      <w:r>
        <w:rPr>
          <w:rFonts w:cs="Arial" w:ascii="Arial" w:hAnsi="Arial"/>
          <w:b/>
          <w:sz w:val="22"/>
          <w:szCs w:val="22"/>
        </w:rPr>
        <w:br/>
        <w:t xml:space="preserve">   En su época un muchacho se podía casar a los 14 años. Llama la atención que el proceso de conversión sea tan largo; es que afecta a todo su ser, y además los tiempos de Dios no los controlamos. El beso al leproso simboliza la nueva mirada de Francisco a los demás, y el Crucificado es el rostro de Dios.</w:t>
      </w:r>
    </w:p>
    <w:p>
      <w:pPr>
        <w:pStyle w:val="Normal"/>
        <w:jc w:val="both"/>
        <w:rPr>
          <w:rFonts w:ascii="Arial" w:hAnsi="Arial" w:cs="Arial"/>
          <w:b/>
          <w:b/>
          <w:sz w:val="22"/>
          <w:szCs w:val="22"/>
        </w:rPr>
      </w:pPr>
      <w:r>
        <w:rPr>
          <w:rFonts w:cs="Arial" w:ascii="Arial" w:hAnsi="Arial"/>
          <w:b/>
          <w:sz w:val="22"/>
          <w:szCs w:val="22"/>
        </w:rPr>
        <w:br/>
        <w:t xml:space="preserve">   Francisco ha vivido en su propia carne el deseo de plenitud y la realidad del fracaso, la búsqueda de felicidad y la experiencia de sufrimiento, proyectos soñados y la imposibilidad de realizarlos…, y sobre todo una verdadera experiencia espiritual: se ha encontrado con un Dios vivo ante el que se ha desprotegido y en el que ha comenzado a confiar radicalmente. El “corazón” de Francisco ha comenzado a resituarse, a dejar que obre en él el Espíritu de Dios. </w:t>
      </w:r>
    </w:p>
    <w:p>
      <w:pPr>
        <w:pStyle w:val="Normal"/>
        <w:jc w:val="both"/>
        <w:rPr>
          <w:rFonts w:ascii="Arial" w:hAnsi="Arial" w:cs="Arial"/>
          <w:b/>
          <w:b/>
          <w:sz w:val="22"/>
          <w:szCs w:val="22"/>
        </w:rPr>
      </w:pPr>
      <w:r>
        <w:rPr>
          <w:rFonts w:cs="Arial" w:ascii="Arial" w:hAnsi="Arial"/>
          <w:b/>
          <w:sz w:val="22"/>
          <w:szCs w:val="22"/>
        </w:rPr>
        <w:br/>
        <w:t xml:space="preserve">   Francisco debió comenzar a notar que vivía “desde dentro”, aunque no controlase el origen de ese cambio. Francisco conquista una libertad interior, pero ve que en lo profundo le ha sido dada. No es que Francisco ha descubierto la mentira existencial del dinero, o del prestigio, o de la ambición y por eso de dedica a la espiritualidad. Es que Francisco se ha encontrado con el Dios vivo, que lleva la iniciativa salvadora de su vida. Francisco ha ido dejando que Dios sea Dios, que sea el centro; él confía y obedece, en agradecimiento humilde, dejando en manos de Dios su futuro, amando al Crucificado y a los pobres: “lo amargo se le volvió dulzura de alma y cuerpo” (Testamento).</w:t>
      </w:r>
    </w:p>
    <w:p>
      <w:pPr>
        <w:pStyle w:val="Normal"/>
        <w:jc w:val="both"/>
        <w:rPr>
          <w:rFonts w:ascii="Arial" w:hAnsi="Arial" w:cs="Arial"/>
          <w:b/>
          <w:b/>
          <w:sz w:val="22"/>
          <w:szCs w:val="22"/>
        </w:rPr>
      </w:pPr>
      <w:r>
        <w:rPr>
          <w:rFonts w:cs="Arial" w:ascii="Arial" w:hAnsi="Arial"/>
          <w:b/>
          <w:sz w:val="22"/>
          <w:szCs w:val="22"/>
        </w:rPr>
        <w:br/>
        <w:br/>
        <w:t xml:space="preserve">   Francisco experimentó una desproporción en el Amor de Dios. De ahí surgió un deseo que marcó toda su vida: el “más” de su proyecto evangélico o el “más” de su deseo de martiri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que podemos llamar segunda etapa del itinerario espiritual de Francisco (1206-1212), recibe la llamada a vivir la forma de vida del santo Evangelio y pone en marcha el movimiento franciscano. En él Francisco tiene que aprender a ser el menor y el líder del grupo a la vez, y a conjugar la fidelidad de su radical seguimiento de Cristo pobre con las necesidades de la convivencia fraterna; tiene que aprender a vivir unidos el intenso trabajo y las ricas relaciones que han surgido: hermanos, Clara, etc…; y el comenzar a ser un hombre público, admirado y controvertido a la vez. Tuvo que afrontar que Dios se hace historia en una misión concreta, en la responsabilidad de una Orden que él no había buscado. </w:t>
        <w:br/>
        <w:br/>
        <w:t xml:space="preserve">   Ante el crecimiento de la Orden y su misión, Francisco tuvo que vivir el planteamiento de grandes cuestiones que afectaron seguro a su experiencia más íntima: ¿dedicación al prójimo o a la oración?, o todo lo relacionado con la radicalidad profesada y la realidad de la condición humana (atención a las necesidades, motivaciones ambiguas, limitaciones…). Francisco vivió también la tensión entre ser líder ejecutivo del grupo o ser una referencia carismática y profética para los hermanos. Los años de expansión de la Orden pusieron a prueba la calidad de sus relaciones interpersonales. Se alegraba con la llegada de nuevos hermanos, pero tenía que aprender a ser guía, con el cuidado y solicitud por los hermanos concretos y sus problemas y necesidades reales. Tuvo que aprender a pedir consejo y a discernir en lo concreto lo que venía de Dios y lo que era sólo eficacia, influencia social y éxito institucional.</w:t>
      </w:r>
    </w:p>
    <w:p>
      <w:pPr>
        <w:pStyle w:val="Normal"/>
        <w:jc w:val="both"/>
        <w:rPr>
          <w:rFonts w:ascii="Arial" w:hAnsi="Arial" w:cs="Arial"/>
          <w:b/>
          <w:b/>
          <w:sz w:val="22"/>
          <w:szCs w:val="22"/>
        </w:rPr>
      </w:pPr>
      <w:r>
        <w:rPr>
          <w:rFonts w:cs="Arial" w:ascii="Arial" w:hAnsi="Arial"/>
          <w:b/>
          <w:sz w:val="22"/>
          <w:szCs w:val="22"/>
        </w:rPr>
        <w:br/>
        <w:t xml:space="preserve">  Lo que las biografías nos trasmiten de la magnanimidad, la prontitud de espíritu, la entrega incondicional de Francisco, tiene que ver con la obra del Espíritu en él, con su docilidad a la obra de Dios, que seguramente tantas veces no tuvo las formas que él esperaba. Bien podemos decir que Francisco alcanzó una madurez humana y espiritual excepcionales, lo cual no le ahorró, sino más bien al contrario, le hacía vivir poniendo constantemente en juego su libertad, su capacidad de amar, y la entrega radical al Amor más grande, en lo prosaico y duro de lo cotidiano.</w:t>
      </w:r>
    </w:p>
    <w:p>
      <w:pPr>
        <w:pStyle w:val="Normal"/>
        <w:jc w:val="both"/>
        <w:rPr>
          <w:rFonts w:ascii="Arial" w:hAnsi="Arial" w:cs="Arial"/>
          <w:b/>
          <w:b/>
          <w:sz w:val="22"/>
          <w:szCs w:val="22"/>
        </w:rPr>
      </w:pPr>
      <w:r>
        <w:rPr>
          <w:rFonts w:cs="Arial" w:ascii="Arial" w:hAnsi="Arial"/>
          <w:b/>
          <w:sz w:val="22"/>
          <w:szCs w:val="22"/>
        </w:rPr>
        <w:br/>
        <w:t xml:space="preserve">  La etapa final de la vida de Francisco es realmente el culmen de su identificación con Cristo. Realmente el Espíritu Santo logró hacerle un discípulo de Jesús que con verdad podía decir que vivía en Cristo, que su vida era Cristo.</w:t>
      </w:r>
    </w:p>
    <w:p>
      <w:pPr>
        <w:pStyle w:val="Normal"/>
        <w:jc w:val="both"/>
        <w:rPr>
          <w:rFonts w:ascii="Arial" w:hAnsi="Arial" w:cs="Arial"/>
          <w:b/>
          <w:b/>
          <w:sz w:val="22"/>
          <w:szCs w:val="22"/>
        </w:rPr>
      </w:pPr>
      <w:r>
        <w:rPr>
          <w:rFonts w:cs="Arial" w:ascii="Arial" w:hAnsi="Arial"/>
          <w:b/>
          <w:sz w:val="22"/>
          <w:szCs w:val="22"/>
        </w:rPr>
        <w:br/>
        <w:t xml:space="preserve">   Francisco vive el seguimiento de Jesús hasta el final, hasta la Cruz: “el que quiera ganar su vida…”, “si el grano de trigo no cae en tierra y muere…”, la alegría en el despojo, la fecundidad en la desapropiación, la sabiduría en la “locura” de la Cruz.  Fue tiempo de pruebas interiores; el diablo quería confundirle, quitarle la alegría del corazón… Se sabe que las enfermedades, con sus dolores continuos, suelen propiciar sequedad de espíritu. Sin embargo llama la atención la intensidad con la que Francisco vive este tiempo crucial de su vida y cómo se extrema su ductilidad al Dios fiel: un hombre herido por la vida y profundamente pacificado en los brazos del Padre, así vemos a Francisc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Francisco muere con la sensación profunda de haber cumplido su misión, más pobre y más confiado que nunca, bendiciendo, y habitado definitivamente en su mente y en su corazón por el Dios del Crucificado-Resuci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2:33:00Z</dcterms:created>
  <dc:creator>PECHI</dc:creator>
  <dc:description/>
  <cp:keywords/>
  <dc:language>en-US</dc:language>
  <cp:lastModifiedBy>PECHI</cp:lastModifiedBy>
  <dcterms:modified xsi:type="dcterms:W3CDTF">2009-02-01T12:40:00Z</dcterms:modified>
  <cp:revision>1</cp:revision>
  <dc:subject/>
  <dc:title>Francisco de Asís</dc:title>
</cp:coreProperties>
</file>